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年产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10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平方米新型建材人造石英石板材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南雅骏新型建材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州智天星工程设计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年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平方米新型建材人造石英石板材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云南雅骏新型建材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单位贵州智天星工程设计有限公司，建设地点位于砚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江那镇三星坝工业园区高石头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取得县发改局备案，备案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07-532622-04-05-7197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性质：新建。该项目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取得文山州生态环境局砚山分局环评批复文件（砚环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。在项目实际建设过程中，因使用了更新后的设备，大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理设施及污染物排放方式发生变化，导致排放量变化，属重大变动需要重新报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拟占地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7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60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总建筑物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102.9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其中：厂房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512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占总建筑面积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3.5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办公生活用房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38.9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占总建筑面积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4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公厕、实验室（含辅料库）、压渣车间及其他附属用房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2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占总建筑面积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9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资总额：总投资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方正仿宋_GBK"/>
          <w:sz w:val="32"/>
          <w:szCs w:val="32"/>
        </w:rPr>
        <w:t>环保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.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占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7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气处理设施设置及治理措施要求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原料及生产均设置于规范的生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房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砂车间、混料产生的粉尘经脉冲除尘器处理，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限值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气筒均置于车间内，不直接向外环境排放。布料生产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光催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性炭吸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置处理达</w:t>
      </w:r>
      <w:r>
        <w:rPr>
          <w:rFonts w:ascii="Times New Roman" w:hAnsi="Times New Roman" w:cs="Times New Roman" w:eastAsia="方正仿宋_GBK"/>
          <w:sz w:val="32"/>
          <w:szCs w:val="32"/>
        </w:rPr>
        <w:t>《挥发性有机物排放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部分：其他行业》（</w:t>
      </w:r>
      <w:r>
        <w:rPr>
          <w:rFonts w:eastAsia="方正仿宋_GBK" w:cs="Times New Roman" w:ascii="Times New Roman" w:hAnsi="Times New Roman"/>
          <w:sz w:val="32"/>
          <w:szCs w:val="32"/>
        </w:rPr>
        <w:t>DB37/2801.7-201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通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，内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气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（编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排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固化成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生的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脉冲除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光催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性炭吸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置颗粒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苯乙烯达</w:t>
      </w:r>
      <w:r>
        <w:rPr>
          <w:rFonts w:ascii="Times New Roman" w:hAnsi="Times New Roman" w:cs="Times New Roman" w:eastAsia="方正仿宋_GBK"/>
          <w:sz w:val="32"/>
          <w:szCs w:val="32"/>
        </w:rPr>
        <w:t>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《挥发性有机物排放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部分：其他行业》（</w:t>
      </w:r>
      <w:r>
        <w:rPr>
          <w:rFonts w:eastAsia="方正仿宋_GBK" w:cs="Times New Roman" w:ascii="Times New Roman" w:hAnsi="Times New Roman"/>
          <w:sz w:val="32"/>
          <w:szCs w:val="32"/>
        </w:rPr>
        <w:t>DB37/2801.7-201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入（编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个项目场地执行雨污分流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废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生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循环水池（容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预处理后回用，不外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污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经隔油池、化粪池、一体化污水处理设施处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城市污水再生利用城市杂用水水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/T 18920-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采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非雨天回用于绿化及道路浇洒，雨天暂存于中水收集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待天晴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回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不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低噪声设备，采取基础减震、距离衰减，加强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满足《工业企业厂界环境噪声排放标准》（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12348-2008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类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边角料及不合格产品收集后返回生产过程重复利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袋除尘器收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沉淀池淤泥回收作为原料使用，包装袋收集后外售废品回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外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生产过程中产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活性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光催化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U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灯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机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危险废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集后暂存于危废暂存间内，定期交由有资质的单位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营期固废处置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规范的监测平台，确保监测能够顺利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Viewthreadtxt">
    <w:name w:val="viewthreadtxt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香香</cp:lastModifiedBy>
  <cp:lastPrinted>2020-06-03T10:59:00Z</cp:lastPrinted>
  <dcterms:modified xsi:type="dcterms:W3CDTF">2024-10-16T12:35:33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