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文山州生态环境局砚山分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平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远农垦花生队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3000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头肉奶牛养殖场建设项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环境影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告书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云南乐牧牧业有限责任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云南长沐环保科技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远农垦花生队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头肉奶牛养殖场建设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环境影响报告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以下简称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）收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根据《中华人民共和国环境影响评价法》第二十二条第三款的规定，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建设单位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云南乐牧牧业有限责任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环评编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制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云南长沐环保科技有限公司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地点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砚山县平远镇农垦社区花生队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取得项目备案证，备案号为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203-532622-04-01-356738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性质：新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总占地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主要建设有标准化牛舍、挤奶厅、青贮窖、饲料贮存区等，配套建设办公生活区、粪污处理设施、防疫消毒设施等。项目年存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肉奶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头，其中存栏肉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头，存栏奶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头；年出栏肉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头，年产鲜牛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797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环保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47.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占总投资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.9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我局研究，同意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行政许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审批，请严格按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项目在建设与运行管理中应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重点做好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施工期应严格按照《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书》提出的各项废气处理设施设置及治理措施要求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强恶臭气体防治。确保项目周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H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S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NH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满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恶臭污染物排放标准》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GB14554-9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中二级新改扩建排放标准；臭气浓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满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畜禽养殖业污染物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18596-2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中集约化畜禽养殖业恶臭污染物排放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牛舍、挤奶厅设置为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面通风式结构，安装换气设备，保持舍内干燥，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时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用生物除臭剂，定期对牛舍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堆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棚、污水处理系统进行喷洒除臭，采用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吸粪车清粪，实现粪污日产日清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日粮中添加微生物制剂并合理搭配日粮，提高饲料利用率，加强厂区绿化，减少蚊蝇孪生，减轻环境中的恶臭。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沼气燃烧废气（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SO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vertAlign w:val="subscript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NOx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颗粒物）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脱水、脱硫后贮存在贮气柜中，然后通过管道供给食堂作为燃源。饲料加工颗粒物防治采取将搅拌器封闭、加水措施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大气污染物综合排放标准》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GB16297-199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无组织排放监控浓度限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要求。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厨房油烟经净化器收集处理后，经专用烟道引至食堂所在建筑物的屋顶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《饮食业油烟排放标准》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GB18483-200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小型规模标准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排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畜禽养殖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污染防治技术规范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HJ/T81-2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单位应及时向当地政府报告，严格控制执行禁建区域有关规定，减少土地开发利用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严格落实《报告书》提出的各项废水处理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治理措施要求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项目区实行雨污分流、清污分流。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生活污水（采用</w:t>
      </w:r>
      <w:r>
        <w:rPr>
          <w:rFonts w:ascii="Times New Roman" w:hAnsi="Times New Roman" w:cs="Times New Roman" w:eastAsia="Times New Roman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隔油池</w:t>
      </w:r>
      <w:r>
        <w:rPr>
          <w:rFonts w:eastAsia="方正仿宋_GBK" w:cs="Times New Roman" w:ascii="Times New Roman" w:hAnsi="Times New Roman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化粪池</w:t>
      </w:r>
      <w:r>
        <w:rPr>
          <w:rFonts w:ascii="Times New Roman" w:hAnsi="Times New Roman" w:cs="Times New Roman" w:eastAsia="Times New Roman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预处理）和生产废水（采用</w:t>
      </w:r>
      <w:r>
        <w:rPr>
          <w:rFonts w:ascii="Times New Roman" w:hAnsi="Times New Roman" w:cs="Times New Roman" w:eastAsia="Times New Roman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格栅</w:t>
      </w:r>
      <w:r>
        <w:rPr>
          <w:rFonts w:eastAsia="方正仿宋_GBK" w:cs="Times New Roman" w:ascii="Times New Roman" w:hAnsi="Times New Roman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固液分离</w:t>
      </w:r>
      <w:r>
        <w:rPr>
          <w:rFonts w:eastAsia="方正仿宋_GBK" w:cs="Times New Roman" w:ascii="Times New Roman" w:hAnsi="Times New Roman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沉淀池</w:t>
      </w:r>
      <w:r>
        <w:rPr>
          <w:rFonts w:ascii="Times New Roman" w:hAnsi="Times New Roman" w:cs="Times New Roman" w:eastAsia="Times New Roman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预处理）分别进行预处理后一同进入</w:t>
      </w:r>
      <w:r>
        <w:rPr>
          <w:rFonts w:ascii="Times New Roman" w:hAnsi="Times New Roman" w:cs="Times New Roman" w:eastAsia="Times New Roman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覆膜厌氧发酵池</w:t>
      </w:r>
      <w:r>
        <w:rPr>
          <w:rFonts w:eastAsia="方正仿宋_GBK" w:cs="Times New Roman" w:ascii="Times New Roman" w:hAnsi="Times New Roman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A/O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反应池</w:t>
      </w:r>
      <w:r>
        <w:rPr>
          <w:rFonts w:eastAsia="方正仿宋_GBK" w:cs="Times New Roman" w:ascii="Times New Roman" w:hAnsi="Times New Roman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沼液暂存池</w:t>
      </w:r>
      <w:r>
        <w:rPr>
          <w:rFonts w:ascii="Times New Roman" w:hAnsi="Times New Roman" w:cs="Times New Roman" w:eastAsia="Times New Roman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处理达到《农用沼液》（</w:t>
      </w:r>
      <w:r>
        <w:rPr>
          <w:rFonts w:eastAsia="方正仿宋_GBK" w:cs="Times New Roman" w:ascii="Times New Roman" w:hAnsi="Times New Roman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GB/T40750-2021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表</w:t>
      </w:r>
      <w:r>
        <w:rPr>
          <w:rFonts w:eastAsia="方正仿宋_GBK" w:cs="Times New Roman" w:ascii="Times New Roman" w:hAnsi="Times New Roman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非浓缩沼液肥料</w:t>
      </w:r>
      <w:r>
        <w:rPr>
          <w:rFonts w:ascii="Times New Roman" w:hAnsi="Times New Roman" w:cs="Times New Roman" w:eastAsia="Times New Roman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Ⅰ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类）标准后用于农田施肥，不外排。项目设</w:t>
      </w:r>
      <w:r>
        <w:rPr>
          <w:rFonts w:eastAsia="方正仿宋_GBK" w:cs="Times New Roman" w:ascii="Times New Roman" w:hAnsi="Times New Roman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个</w:t>
      </w:r>
      <w:r>
        <w:rPr>
          <w:rFonts w:eastAsia="方正仿宋_GBK" w:cs="Times New Roman" w:ascii="Times New Roman" w:hAnsi="Times New Roman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40m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事故应急池，确保事故状态下废水不外排，项目不设置废水排放口。初期雨水经雨水收集池（</w:t>
      </w:r>
      <w:r>
        <w:rPr>
          <w:rFonts w:eastAsia="方正仿宋_GBK" w:cs="Times New Roman" w:ascii="Times New Roman" w:hAnsi="Times New Roman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100m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vertAlign w:val="superscript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收集沉淀后优先回用于厂区绿化，回用不完的再进行外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严格落实《报告书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出的地下水防治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治理措施要求：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项目区地下水应采取分区防渗措施。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堆粪棚、收集池、沉淀池、事故池、覆膜厌氧发酵池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A/O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反应池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沼液暂存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划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点防渗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医疗废物暂存间等效黏土防渗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Mb≥6.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渗透系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k≤1×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-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cm/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污水收集处理设施、堆粪棚等效黏土防渗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Mb≥6.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渗透系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k≤1×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 xml:space="preserve">-7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cm/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将牛舍、待挤厅和挤奶厅、冷藏室、青贮窖、生活污水预处理设施（化粪池、隔油池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划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般防渗区，等效黏土防渗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Mb≥1.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渗透系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k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×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eastAsia="zh-CN"/>
        </w:rPr>
        <w:t>-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cm/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公生活区、消毒室、饲料暂存、加工区、运输道路划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简单防渗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除绿化用地外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面硬化处理。加强项目区地下水监测、监控，发现异常，及时采取补救措施减少影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五）严格落实《报告书》提出的噪声防控措施要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执行噪声防治措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理布局，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优先选用低噪声设备、基础减震、建筑隔声、绿化降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厂界达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《工业企业厂界环境噪声排放标准》（</w:t>
      </w: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GB12348-2008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2 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类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降低噪声影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书》提出的各项固体废物处置措施要求，强化固体废物综合利用及处置措施，减小固体废物影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牛舍产生的牛粪便、废垫料、饲料残渣，待挤厅粪便，固液分离粪渣，污水处理污泥防治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满足《畜禽养殖业污染物排放标准》（</w:t>
      </w:r>
      <w:r>
        <w:rPr>
          <w:rFonts w:eastAsia="方正仿宋_GBK" w:cs="Times New Roman" w:ascii="Times New Roman" w:hAnsi="Times New Roman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GB18596-2001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和《畜禽粪便无害化处理技术规范》（</w:t>
      </w:r>
      <w:r>
        <w:rPr>
          <w:rFonts w:eastAsia="方正仿宋_GBK" w:cs="Times New Roman" w:ascii="Times New Roman" w:hAnsi="Times New Roman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GB/T 36195-2018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相关要求，有机肥执行《有机肥料</w:t>
      </w:r>
      <w:r>
        <w:rPr>
          <w:rFonts w:eastAsia="方正仿宋_GBK" w:cs="Times New Roman" w:ascii="Times New Roman" w:hAnsi="Times New Roman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NY/T525-2021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》相关要求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牛舍产生的牛粪便、废垫料、饲料残渣清运至集粪池，正常天气情况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5d/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通过加入秸秆或半成品有机肥于池内混合，短暂堆存发酵将粪污含水率降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%~7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后，部分粪污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直接外售，部分粪污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进入堆肥发酵区好氧堆肥发酵后作为发酵牛粪和有机肥外售；特殊天气情况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d/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集粪池内粪污进行固液分离。待挤厅粪便随地面清洗水进入污水处理系统处理。固液分离粪渣，污水处理污泥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清运至堆肥发酵区好氧堆肥发酵后作为发酵牛粪和有机肥外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饲料废包装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统一收集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满足《一般工业固体废物贮存和填埋污染控制标准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标准要求定期外售给废品回收站。废脱硫剂厂家更换后回收利用，不在场区暂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活垃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收集后清运至当地生活垃圾收集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保洁部门统一清运处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牛舍病死牛、胎盘委托丘北云朗生物资源利用有限公司进行无害化处理，满足《畜禽养殖业污染治理工程技术规范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HJ/497-20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畜禽养殖业污染防治技术规范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HJ/T81-2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及《病死及病害动物无害化处理技术规范》（农医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相关要求。牛群医疗防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CN"/>
        </w:rPr>
        <w:t>废液药瓶、注射器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分区暂存于危废暂存间，委托丘北县众创再生资源回收有限公司清运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七）强化环境风险防范意识，落实环评中各项风险防范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施，设专人负责组织各种突发环境事件的应急处理和善后事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八）建立健全环境管理制度，设置专兼职环保管理人员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证各项环保设施的正常运行，落实各项环保设施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包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规范的监测平台，确保监测能够顺利实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、严格执行环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制度，即防治污染设施与主体工程同时设计、同时施工、同时投入使用。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施工期工程环境监理须纳入工程监理内容一并实施，委托有资质的单位开展施工期的环境监理工作。施工期环境监理报告须作为项目竣工环保验收调查的必备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竣工后应严格按照《建设项目环境保护管理条例》及配套管理办法及时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竣工验收手续，配套建设的环境保护设施经验收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砚山县生态环境保护综合行政执法大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对项目的监督和管理，督促建设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文山州生态环境局砚山分局</w:t>
      </w:r>
    </w:p>
    <w:p>
      <w:pPr>
        <w:pStyle w:val="Footer"/>
        <w:ind w:firstLine="4480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日</w:t>
      </w:r>
    </w:p>
    <w:p>
      <w:pPr>
        <w:pStyle w:val="Footer"/>
        <w:ind w:firstLine="4480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....">
    <w:altName w:val="宋体"/>
    <w:charset w:val="86"/>
    <w:family w:val="roman"/>
    <w:pitch w:val="default"/>
  </w:font>
  <w:font w:name="华康简仿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Viewthreadtxt">
    <w:name w:val="viewthreadtxt"/>
    <w:qFormat/>
    <w:rPr/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character" w:styleId="Cicon14">
    <w:name w:val="c-icon14"/>
    <w:basedOn w:val="Style12"/>
    <w:qFormat/>
    <w:rPr/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460"/>
      <w:jc w:val="center"/>
    </w:pPr>
    <w:rPr>
      <w:color w:val="000000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IndexHeading">
    <w:name w:val="Index Heading"/>
    <w:basedOn w:val="Normal"/>
    <w:next w:val="Index1"/>
    <w:pPr>
      <w:snapToGrid w:val="false"/>
      <w:spacing w:lineRule="auto" w:line="360"/>
    </w:pPr>
    <w:rPr/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" w:hAnsi="宋体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19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20">
    <w:name w:val="样式 中文报告书 + 四号 加粗"/>
    <w:basedOn w:val="Style19"/>
    <w:qFormat/>
    <w:pPr>
      <w:spacing w:lineRule="auto" w:line="360"/>
    </w:pPr>
    <w:rPr>
      <w:b/>
      <w:bCs/>
      <w:kern w:val="0"/>
      <w:sz w:val="28"/>
    </w:rPr>
  </w:style>
  <w:style w:type="paragraph" w:styleId="Style21">
    <w:name w:val="文本"/>
    <w:basedOn w:val="Normal"/>
    <w:next w:val="Normal"/>
    <w:qFormat/>
    <w:pPr>
      <w:spacing w:lineRule="auto" w:line="360"/>
      <w:ind w:firstLine="480"/>
    </w:pPr>
    <w:rPr>
      <w:sz w:val="24"/>
    </w:rPr>
  </w:style>
  <w:style w:type="paragraph" w:styleId="Default">
    <w:name w:val="Default"/>
    <w:basedOn w:val="Style21"/>
    <w:next w:val="Footer"/>
    <w:qFormat/>
    <w:pPr>
      <w:widowControl w:val="false"/>
      <w:autoSpaceDE w:val="false"/>
    </w:pPr>
    <w:rPr>
      <w:rFonts w:ascii="宋体....;宋体" w:hAnsi="宋体....;宋体" w:eastAsia="宋体....;宋体" w:cs="宋体....;宋体"/>
      <w:color w:val="000000"/>
      <w:sz w:val="24"/>
    </w:rPr>
  </w:style>
  <w:style w:type="paragraph" w:styleId="153">
    <w:name w:val="样式 四号 左侧:  1.53 厘米"/>
    <w:basedOn w:val="Normal"/>
    <w:qFormat/>
    <w:pPr/>
    <w:rPr>
      <w:rFonts w:ascii="华康简仿宋;宋体" w:hAnsi="华康简仿宋;宋体" w:eastAsia="华文中宋;宋体" w:cs="华康简仿宋;宋体"/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napToGrid w:val="false"/>
      <w:spacing w:lineRule="exact" w:line="500"/>
      <w:jc w:val="center"/>
    </w:pPr>
    <w:rPr>
      <w:rFonts w:ascii="Times New Roman" w:hAnsi="Times New Roman" w:cs="Times New Roman"/>
    </w:rPr>
  </w:style>
  <w:style w:type="paragraph" w:styleId="11">
    <w:name w:val="文本1"/>
    <w:basedOn w:val="Normal"/>
    <w:qFormat/>
    <w:pPr>
      <w:widowControl/>
      <w:snapToGrid w:val="false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WPS_1640867414</cp:lastModifiedBy>
  <cp:lastPrinted>2020-06-03T10:59:00Z</cp:lastPrinted>
  <dcterms:modified xsi:type="dcterms:W3CDTF">2024-10-14T07:51:30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75BFE19674EB982001B10344D5755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