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82" w:leader="none"/>
          <w:tab w:val="left" w:pos="656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ab/>
      </w:r>
      <w:r>
        <w:rPr>
          <w:rFonts w:eastAsia="方正小标宋_GBK"/>
          <w:sz w:val="44"/>
          <w:szCs w:val="44"/>
        </w:rPr>
        <w:t>合法性审查意见</w:t>
      </w:r>
      <w:r>
        <w:rPr>
          <w:rFonts w:eastAsia="方正小标宋_GBK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盘龙彝族乡人民政府关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砚山县盘龙彝族乡国土空间规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-20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听证会报告的公告（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》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收悉。出具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审查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盘龙彝族乡人民政府关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砚山县盘龙彝族乡国土空间规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-20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听证会报告的公告（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》（以下简称《公告》）电子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审查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重大行政决策程序暂行条例》（中华人民共和国国务院令）以下简称《条例》、《云南省人民政府关于修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省重大行政决策程序规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决定》（云南省人民政府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以下简称《规定》进行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主体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盘龙彝族乡人民政府做国土空间规划为法定职责，举行听证会为重大行政决策法定程序中的公众参与程序，主体合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依据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自然资源听证规定》《云南省人民政府重大行政决策听证制度实施办法》相关规定和州、县相关文件要求，依法举行听证会，依据合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内容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审查，《公告》中列明听证事由、举行时间、地点、听证内容、参加人员、听证代表意见和建议及采纳情况等内容，参会人员合法，程序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四）程序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听证会严格按照听证会相关要求开展，程序合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议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再次校对文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文本格式修改后提交讨论后进行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《公告》其他内容无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查人并未参与公告草拟所有环节，所出具的法律意见书仅针对所提供的书面材料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砚山县司法局盘龙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365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仿宋_GB2312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2:00Z</dcterms:created>
  <dc:creator>zhhj</dc:creator>
  <dc:description/>
  <dc:language>en-US</dc:language>
  <cp:lastModifiedBy>香香</cp:lastModifiedBy>
  <cp:lastPrinted>2017-03-22T09:07:00Z</cp:lastPrinted>
  <dcterms:modified xsi:type="dcterms:W3CDTF">2024-08-28T00:28:32Z</dcterms:modified>
  <cp:revision>9</cp:revision>
  <dc:subject/>
  <dc:title>关于对绿化工程合同的审查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0442E40B54F28B3323138C54986D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