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砚山县平远中心卫生院门诊楼建设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砚山县平远中心卫生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云南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美信环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科技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砚山县平远中心卫生院门诊楼建设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砚山县平远中心卫生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环评编制单位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云南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美信环境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科技有限公司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地点位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砚山县平远中心卫生院院内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取得项目备案证，备案号为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11-532622-04-01-97739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性质：新建。</w:t>
      </w:r>
      <w:r>
        <w:rPr>
          <w:rFonts w:ascii="Times New Roman" w:hAnsi="Times New Roman" w:cs="Times New Roman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本次建设内容主要包括门诊楼主体工程及相关室外配套道路、绿化及供排水等内容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建筑占地面积约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72.68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，新建建筑面积为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157.84m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设有抢救室、输液室、治疗室、护士站、卫生间、治疗室、病房、清创室及换药室、手术室等科室，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设置的</w:t>
      </w:r>
      <w:r>
        <w:rPr>
          <w:rFonts w:eastAsia="方正仿宋_GBK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color w:val="000000"/>
          <w:spacing w:val="-2"/>
          <w:sz w:val="32"/>
          <w:szCs w:val="32"/>
          <w:lang w:val="en-US" w:eastAsia="zh-CN"/>
        </w:rPr>
        <w:t>张床位为平远中心卫生院分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投资总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计总费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86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环保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占工程总投资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7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水处理设施设置及治理措施要求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废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生活</w:t>
      </w:r>
      <w:r>
        <w:rPr>
          <w:rFonts w:ascii="Times New Roman" w:hAnsi="Times New Roman" w:cs="Times New Roman" w:eastAsia="方正仿宋_GBK"/>
          <w:sz w:val="32"/>
          <w:szCs w:val="32"/>
        </w:rPr>
        <w:t>废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情况处置。在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砚山县平远镇污水处理厂及配套管网工程尚未建成投运前：本项目产生的废水经化粪池预处理后排入自建的一体式污水处理站（工艺为：处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调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接触氧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MBR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消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处理规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处理达《</w:t>
      </w:r>
      <w:r>
        <w:rPr>
          <w:rFonts w:ascii="Times New Roman" w:hAnsi="Times New Roman" w:cs="Times New Roman" w:eastAsia="方正仿宋_GBK"/>
          <w:sz w:val="32"/>
          <w:szCs w:val="32"/>
        </w:rPr>
        <w:t>医疗机构水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 18466-2005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排放标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《城市污水再生利用城市杂用水水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/T 18920-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市绿化、道路清扫、消防、建筑施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浓度限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后回用于项目区</w:t>
      </w:r>
      <w:r>
        <w:rPr>
          <w:rFonts w:ascii="Times New Roman" w:hAnsi="Times New Roman" w:cs="Times New Roman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绿化，不外排。建成投运后：待砚山县平远镇污水处理厂及配套管网工程建设完成后，本项目产生的废水经化粪池预处理后排入自建的一体式污水处理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工艺为：处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调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接触氧化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MBR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消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处理规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处理，处理达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医疗机构水污染物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 18466-2005</w:t>
      </w:r>
      <w:r>
        <w:rPr>
          <w:rFonts w:ascii="Times New Roman" w:hAnsi="Times New Roman" w:cs="Times New Roman" w:eastAsia="方正仿宋_GBK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排放标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后通过市政管网排入砚山县平远镇污水处理厂处置。本项目不设置口腔科、检验科，不产生特殊性废水。项目</w:t>
      </w:r>
      <w:r>
        <w:rPr>
          <w:rFonts w:ascii="Times New Roman" w:hAnsi="Times New Roman" w:cs="Times New Roman" w:eastAsia="方正仿宋_GBK"/>
          <w:sz w:val="32"/>
          <w:szCs w:val="32"/>
        </w:rPr>
        <w:t>设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用水</w:t>
      </w:r>
      <w:r>
        <w:rPr>
          <w:rFonts w:ascii="Times New Roman" w:hAnsi="Times New Roman" w:cs="Times New Roman" w:eastAsia="方正仿宋_GBK"/>
          <w:sz w:val="32"/>
          <w:szCs w:val="32"/>
        </w:rPr>
        <w:t>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事故应急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方正仿宋_GBK" w:cs="Times New Roman" w:ascii="Times New Roman" w:hAnsi="Times New Roman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气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sz w:val="32"/>
          <w:szCs w:val="32"/>
        </w:rPr>
        <w:t>化粪池、污水处理站恶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取密闭、加盖处理并定期投放除臭</w:t>
      </w:r>
      <w:r>
        <w:rPr>
          <w:rFonts w:ascii="Times New Roman" w:hAnsi="Times New Roman" w:cs="Times New Roman" w:eastAsia="方正仿宋_GBK"/>
          <w:sz w:val="32"/>
          <w:szCs w:val="32"/>
        </w:rPr>
        <w:t>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  <w:t>执行《医疗机构水污染物排放标准》（</w:t>
      </w:r>
      <w:r>
        <w:rPr>
          <w:rFonts w:eastAsia="方正仿宋_GBK" w:cs="Times New Roman" w:ascii="Times New Roman" w:hAnsi="Times New Roman"/>
          <w:bCs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bCs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bCs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</w:rPr>
        <w:t>污水处理站周边大气污染物最高允许浓度排放要求</w:t>
      </w:r>
      <w:r>
        <w:rPr>
          <w:rFonts w:ascii="Times New Roman" w:hAnsi="Times New Roman" w:cs="Times New Roman" w:eastAsia="方正仿宋_GBK"/>
          <w:bCs/>
          <w:color w:val="000000"/>
          <w:spacing w:val="-1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发电机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柴油）</w:t>
      </w:r>
      <w:r>
        <w:rPr>
          <w:rFonts w:ascii="Times New Roman" w:hAnsi="Times New Roman" w:cs="Times New Roman" w:eastAsia="方正仿宋_GBK"/>
          <w:sz w:val="32"/>
          <w:szCs w:val="32"/>
        </w:rPr>
        <w:t>产生的尾气靠自然通风扩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采取选用低噪设备，设置减振垫，通过墙体阻隔、绿化带阻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措施，进一步降低噪声影响，</w:t>
      </w:r>
      <w:r>
        <w:rPr>
          <w:rFonts w:ascii="Times New Roman" w:hAnsi="Times New Roman" w:cs="Times New Roman" w:eastAsia="方正仿宋_GBK"/>
          <w:sz w:val="32"/>
          <w:szCs w:val="32"/>
        </w:rPr>
        <w:t>厂界东、西、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</w:t>
      </w:r>
      <w:r>
        <w:rPr>
          <w:rFonts w:ascii="Times New Roman" w:hAnsi="Times New Roman" w:cs="Times New Roman" w:eastAsia="方正仿宋_GBK"/>
          <w:sz w:val="32"/>
          <w:szCs w:val="32"/>
        </w:rPr>
        <w:t>侧执行《工业企业厂界环境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2348-20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sz w:val="32"/>
          <w:szCs w:val="32"/>
        </w:rPr>
        <w:t>生活垃圾统一收集后暂存于生活垃圾临时收集点，然后委托环卫部门及时清运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餐厨垃圾经食堂设置的塑料桶收集后交由环卫部门处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包装材料分类收集后外售。医疗废物当日消毒后经专用防渗漏、防锐器穿透的包装物或密闭容器分类收集，</w:t>
      </w:r>
      <w:r>
        <w:rPr>
          <w:rFonts w:ascii="Times New Roman" w:hAnsi="Times New Roman" w:cs="Times New Roman" w:eastAsia="方正仿宋_GBK"/>
          <w:sz w:val="32"/>
          <w:szCs w:val="32"/>
        </w:rPr>
        <w:t>检验废液利用废液收集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集，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污水处理站产生的污泥一起存放于危险废物暂存间后，定期委托具有处理资质的单位进行清运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，针对钻探过程中喷涌废水应制定预案妥善进行处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严格执行环保“三同时”制度，即防治污染设施与主体工程同时设计、同时施工、同时投入使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ind w:firstLine="4480"/>
        <w:rPr/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华康简仿宋">
    <w:altName w:val="宋体"/>
    <w:charset w:val="86"/>
    <w:family w:val="modern"/>
    <w:pitch w:val="default"/>
  </w:font>
  <w:font w:name="宋体....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icon14">
    <w:name w:val="c-icon14"/>
    <w:basedOn w:val="Style12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Viewthreadtxt">
    <w:name w:val="viewthreadtxt"/>
    <w:qFormat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1">
    <w:name w:val=" Char Char1"/>
    <w:basedOn w:val="Normal"/>
    <w:qFormat/>
    <w:pPr/>
    <w:rPr>
      <w:szCs w:val="20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Char3">
    <w:name w:val=" Char"/>
    <w:basedOn w:val="Normal"/>
    <w:qFormat/>
    <w:pPr/>
    <w:rPr/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08-08T08:55:55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