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bidi w:val="0"/>
        <w:spacing w:lineRule="exact" w:line="560"/>
        <w:ind w:left="0" w:hanging="0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</w:rPr>
      </w:r>
      <w:bookmarkStart w:id="0" w:name="OLE_LINK1"/>
      <w:bookmarkStart w:id="1" w:name="OLE_LINK1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2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bookmarkStart w:id="2" w:name="OLE_LINK1"/>
      <w:bookmarkEnd w:id="2"/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文山州生态环境局砚山分局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砚山良红经贸有限责任公司年烘干矿渣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万吨建设项目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环境影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响报告表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砚山良红经贸有限责任公司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你单位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委托云南长沐环保科技有限公司编制的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砚山良红经贸有限责任公司年烘干矿渣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万吨建设项目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环境影响报告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（以下简称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）收悉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根据《中华人民共和国环境影响评价法》第二十二条第三款的规定，经我局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一、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项目建设单位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砚山良红经贸有限责任公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编制单位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云南长沐环保科技有限公司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设地点位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云南省文山州砚山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平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木瓜黑村阿舍岔路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目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取得县发改局备案，备案号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404-532622-04-01-5554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建设性质：新建。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项目主要建设内容包括晾晒场、烘干生产线、堆场等，并配套建设除尘设施、雨水收集池、危废暂存间等环保设施和办公生活用房，实现年烘干碳酸锰渣</w:t>
      </w:r>
      <w:r>
        <w:rPr>
          <w:rFonts w:eastAsia="方正仿宋_GBK" w:cs="Times New Roman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万吨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原辅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碳酸锰渣、柴油、水、电，烘干温度控制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度左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项目总投资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万元，其中环保投资为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60.1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万元，环保投资占总投资的比例为</w:t>
      </w:r>
      <w:r>
        <w:rPr>
          <w:rFonts w:eastAsia="方正仿宋_GBK" w:cs="Times New Roman"/>
          <w:bCs/>
          <w:color w:val="000000"/>
          <w:kern w:val="0"/>
          <w:sz w:val="32"/>
          <w:szCs w:val="32"/>
          <w:lang w:val="en-US" w:eastAsia="zh-CN"/>
        </w:rPr>
        <w:t>12.02%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经我局研究，同意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通过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行政许可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审批，请严格按《报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》所述内容、规模、地点和环境保护对策措施进行项目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二、项目在建设与运行管理中应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</w:rPr>
        <w:t>重点做好</w:t>
      </w:r>
      <w:r>
        <w:rPr>
          <w:rFonts w:ascii="Times New Roman" w:hAnsi="Times New Roman" w:cs="Times New Roman" w:eastAsia="方正黑体_GBK"/>
          <w:b w:val="false"/>
          <w:bCs w:val="false"/>
          <w:color w:val="000000"/>
          <w:sz w:val="32"/>
          <w:szCs w:val="32"/>
          <w:lang w:eastAsia="zh-CN"/>
        </w:rPr>
        <w:t>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施工期应严格按照《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》所提的污染防治措施做好环境保护工作，尤其是对施工粉尘及噪声的控制和治理，减小对周边环境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落实《报告表》提出的各项废水处理设施设置及治理措施要求：项目做到雨污分流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隔油池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.5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、化粪池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收集处理后用于周边耕地施肥，不外排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初期雨水经雨水收集池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6m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vertAlign w:val="superscript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收集沉淀后排放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严格落实《报告表》提出的各项废气处理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设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及治理措施要求：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锅炉使用燃料为柴油、生物质颗粒。原料置于相对封闭厂房内。晾晒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采用透光材料所制的顶棚和钢结构进行三面围挡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烘干炉废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经密闭管道收集进入降温塔降温后，采取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力降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布袋除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治理措施后通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5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排气筒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DA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外排，其中：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SO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vertAlign w:val="subscript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执行《工业炉窑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气污染物排放标准》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9078-199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相关标准；颗粒物、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NO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vertAlign w:val="subscript"/>
          <w:lang w:val="en-US" w:eastAsia="zh-CN"/>
        </w:rPr>
        <w:t>x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执行《大气污染物综合排放标准》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GB16297-1996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表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二级标准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产品落料粉尘、送料上堆粉尘、装卸粉尘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皮带输送机密闭，粉尘经密闭厂房（仅留进出口）阻隔后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自然沉降在厂房内，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0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呈无组织形式外排，在进入厂房门口处增设过水槽，排放粉尘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大气污染物综合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16267-199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无组织排放监控浓度限值。油罐收发油、暂存产生的非甲烷总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自然稀释扩散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挥发性有机物无组织排放控制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37822—20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食堂油烟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抽油烟机抽排执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《饮食业油烟排放标准》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GB18483-200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四）严格落实《报告表》提出的噪声防控措施要求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械设备噪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采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合理布局，优先选用低噪声设备，安装消声器、厂房隔声、距离衰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达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《工业企业厂界环境噪声排放标准》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GB12348-2008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类标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要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降低噪声影响</w:t>
      </w:r>
      <w:r>
        <w:rPr>
          <w:rFonts w:ascii="Times New Roman" w:hAnsi="Times New Roman" w:cs="Times New Roman" w:eastAsia="方正仿宋_GBK"/>
          <w:color w:val="00000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严格落实《报告表》提出的各项固体废物处置措施要求，强化固体废物综合利用及处置措施，减小固体废物影响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生活垃圾经集中收集后委托保洁部门清运处置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隔油池废油脂委托有资质单位清掏处置；化粪池污泥委托保洁部门清运处置；布袋除尘器收集粉尘经收集后作为原料回用；车间沉降粉尘及时清扫收集后作为原料回用；雨水收集池沉渣定期清掏委托保洁部门清运处置；废包装袋统一收集后暂存于一般固废暂存间，定期外售至废品收购站；柴油储罐清洗油渣、废矿物油分类分区暂存于危废暂存间，委托有资质单位清运处置；含油抹布、手套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shd w:fill="auto" w:val="clear"/>
        </w:rPr>
        <w:t>经垃圾桶收集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委托保洁部门清运处置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六）强化环境风险防范意识，落实环评中各项风险防范措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施，设专人负责组织各种突发环境事件的应急处理和善后事宜，针对钻探过程中喷涌废水应制定预案妥善进行处置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七）建立健全环境管理制度，设置专兼职环保管理人员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保证各项环保设施的正常运行，落实各项环保设施建设，做好文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件存档管理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right" w:pos="8295" w:leader="dot"/>
        </w:tabs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三、建设项目的性质、规模、地点、采用的生产工艺或者防治污染、防止生态破坏的措施发生重大变动的，建设单位应当重新报批建设项目的环境影响评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</w:rPr>
        <w:t>四、严格执行环保“三同时”制度，即防治污染设施与主体工程同时设计、同时施工、同时投入使用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施工期工程环境监理须纳入工程监理内容一并实施，委托有资质的单位开展施工期的环境监理工作。施工期环境监理报告须作为项目竣工环保验收调查的必备内容之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目竣工后应严格按照《建设项目环境保护管理条例》及配套管理办法及时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环保设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竣工验收手续，配套建设的环境保护设施经验收合格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方可投入生产或者使用，未经验收或者验收不合格的，不得投入生产或者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砚山县生态环境保护综合行政执法大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加强对项目的监督和管理，督促建设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</w:rPr>
        <w:t>单位落实各项环保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hanging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p>
      <w:pPr>
        <w:pStyle w:val="TextBody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1085" w:firstLine="38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eastAsia="zh-CN"/>
        </w:rPr>
        <w:t>文山州生态环境局砚山分局</w:t>
      </w:r>
    </w:p>
    <w:p>
      <w:pPr>
        <w:pStyle w:val="Footer"/>
        <w:ind w:firstLine="4480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b w:val="false"/>
          <w:color w:val="000000"/>
          <w:sz w:val="32"/>
          <w:szCs w:val="32"/>
          <w:lang w:val="en-US" w:eastAsia="zh-CN"/>
        </w:rPr>
        <w:t>日</w:t>
      </w:r>
    </w:p>
    <w:p>
      <w:pPr>
        <w:pStyle w:val="Footer"/>
        <w:ind w:firstLine="4480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567" w:top="2098" w:footer="119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华康简仿宋">
    <w:altName w:val="宋体"/>
    <w:charset w:val="86"/>
    <w:family w:val="modern"/>
    <w:pitch w:val="default"/>
  </w:font>
  <w:font w:name="宋体....">
    <w:altName w:val="宋体"/>
    <w:charset w:val="86"/>
    <w:family w:val="roman"/>
    <w:pitch w:val="default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45085</wp:posOffset>
              </wp:positionV>
              <wp:extent cx="5708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19.05pt;mso-wrap-distance-left:0pt;mso-wrap-distance-right:0pt;mso-wrap-distance-top:0pt;mso-wrap-distance-bottom:0pt;margin-top:3.5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152515</wp:posOffset>
              </wp:positionH>
              <wp:positionV relativeFrom="paragraph">
                <wp:posOffset>-50165</wp:posOffset>
              </wp:positionV>
              <wp:extent cx="116840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-3.95pt;mso-position-vertical-relative:text;margin-left:48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Fonts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napToGrid w:val="false"/>
      <w:spacing w:lineRule="auto" w:line="300"/>
      <w:outlineLvl w:val="0"/>
    </w:pPr>
    <w:rPr>
      <w:rFonts w:ascii="黑体" w:hAnsi="黑体" w:eastAsia="黑体"/>
      <w:kern w:val="0"/>
      <w:sz w:val="32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 w:val="false"/>
      <w:color w:val="CC0000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HTML">
    <w:name w:val="HTML 引文"/>
    <w:basedOn w:val="Style12"/>
    <w:qFormat/>
    <w:rPr>
      <w:i w:val="false"/>
      <w:color w:val="008000"/>
    </w:rPr>
  </w:style>
  <w:style w:type="character" w:styleId="Viewthreadtxt">
    <w:name w:val="viewthreadtxt"/>
    <w:qFormat/>
    <w:rPr/>
  </w:style>
  <w:style w:type="character" w:styleId="Char1">
    <w:name w:val="正文（首行缩进两字） Char"/>
    <w:qFormat/>
    <w:rPr>
      <w:rFonts w:eastAsia="宋体"/>
      <w:kern w:val="2"/>
      <w:sz w:val="24"/>
      <w:lang w:val="en-US" w:eastAsia="zh-CN"/>
    </w:rPr>
  </w:style>
  <w:style w:type="character" w:styleId="CharChar">
    <w:name w:val="样式 中文报告书 + 四号 加粗 Char Char"/>
    <w:qFormat/>
    <w:rPr>
      <w:b/>
      <w:bCs/>
      <w:kern w:val="0"/>
      <w:sz w:val="28"/>
    </w:rPr>
  </w:style>
  <w:style w:type="character" w:styleId="Cicon14">
    <w:name w:val="c-icon14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lineRule="exact" w:line="460"/>
      <w:jc w:val="center"/>
    </w:pPr>
    <w:rPr>
      <w:color w:val="000000"/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明显引用1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" w:cs="Times New Roman"/>
      <w:i/>
      <w:color w:val="auto"/>
      <w:sz w:val="21"/>
      <w:szCs w:val="22"/>
      <w:lang w:val="en-US" w:eastAsia="zh-CN" w:bidi="ar-SA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" w:hAnsi="Cambria" w:cs="Cambria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next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 w:val="32"/>
      <w:szCs w:val="32"/>
    </w:rPr>
  </w:style>
  <w:style w:type="paragraph" w:styleId="IndexHeading">
    <w:name w:val="Index Heading"/>
    <w:basedOn w:val="Normal"/>
    <w:next w:val="Index1"/>
    <w:pPr>
      <w:snapToGrid w:val="false"/>
      <w:spacing w:lineRule="auto" w:line="360"/>
    </w:pPr>
    <w:rPr/>
  </w:style>
  <w:style w:type="paragraph" w:styleId="Index1">
    <w:name w:val="Index 1"/>
    <w:basedOn w:val="Normal"/>
    <w:next w:val="Normal"/>
    <w:pPr>
      <w:snapToGrid w:val="false"/>
      <w:jc w:val="center"/>
    </w:pPr>
    <w:rPr>
      <w:rFonts w:ascii="宋体" w:hAnsi="宋体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8">
    <w:name w:val="正文首行缩进"/>
    <w:basedOn w:val="TextBody"/>
    <w:next w:val="Normal"/>
    <w:qFormat/>
    <w:pPr>
      <w:ind w:firstLine="420"/>
    </w:pPr>
    <w:rPr/>
  </w:style>
  <w:style w:type="paragraph" w:styleId="2">
    <w:name w:val="正文首行缩进 2"/>
    <w:basedOn w:val="TextBodyIndent"/>
    <w:next w:val="Style18"/>
    <w:qFormat/>
    <w:pPr>
      <w:ind w:left="420" w:firstLine="420"/>
    </w:pPr>
    <w:rPr/>
  </w:style>
  <w:style w:type="paragraph" w:styleId="Style19">
    <w:name w:val="中文报告书"/>
    <w:basedOn w:val="Normal"/>
    <w:qFormat/>
    <w:pPr>
      <w:spacing w:lineRule="atLeast" w:line="420" w:before="0" w:after="80"/>
      <w:jc w:val="left"/>
      <w:textAlignment w:val="baseline"/>
    </w:pPr>
    <w:rPr>
      <w:sz w:val="24"/>
    </w:rPr>
  </w:style>
  <w:style w:type="paragraph" w:styleId="Style20">
    <w:name w:val="样式 中文报告书 + 四号 加粗"/>
    <w:basedOn w:val="Style19"/>
    <w:qFormat/>
    <w:pPr>
      <w:spacing w:lineRule="auto" w:line="360"/>
    </w:pPr>
    <w:rPr>
      <w:b/>
      <w:bCs/>
      <w:kern w:val="0"/>
      <w:sz w:val="28"/>
    </w:rPr>
  </w:style>
  <w:style w:type="paragraph" w:styleId="11">
    <w:name w:val="文本1"/>
    <w:basedOn w:val="Normal"/>
    <w:qFormat/>
    <w:pPr>
      <w:widowControl/>
      <w:snapToGrid w:val="false"/>
    </w:pPr>
    <w:rPr>
      <w:kern w:val="0"/>
    </w:rPr>
  </w:style>
  <w:style w:type="paragraph" w:styleId="153">
    <w:name w:val="样式 四号 左侧:  1.53 厘米"/>
    <w:basedOn w:val="Normal"/>
    <w:qFormat/>
    <w:pPr/>
    <w:rPr>
      <w:rFonts w:ascii="华康简仿宋;宋体" w:hAnsi="华康简仿宋;宋体" w:eastAsia="华文中宋;宋体" w:cs="华康简仿宋;宋体"/>
      <w:w w:val="90"/>
      <w:sz w:val="28"/>
      <w:szCs w:val="28"/>
    </w:rPr>
  </w:style>
  <w:style w:type="paragraph" w:styleId="1532">
    <w:name w:val="样式 样式 四号 左侧:  1.53 厘米 + 首行缩进:  2 字符"/>
    <w:basedOn w:val="153"/>
    <w:qFormat/>
    <w:pPr>
      <w:ind w:left="200" w:hanging="0"/>
    </w:pPr>
    <w:rPr>
      <w:szCs w:val="20"/>
    </w:rPr>
  </w:style>
  <w:style w:type="paragraph" w:styleId="153222">
    <w:name w:val="样式 样式 样式 四号 左侧:  1.53 厘米 + 首行缩进:  2 字符 + 居中 左侧:  2 字符 首行缩进:  2..."/>
    <w:basedOn w:val="1532"/>
    <w:qFormat/>
    <w:pPr>
      <w:snapToGrid w:val="false"/>
      <w:spacing w:lineRule="exact" w:line="500"/>
      <w:jc w:val="center"/>
    </w:pPr>
    <w:rPr>
      <w:rFonts w:ascii="Times New Roman" w:hAnsi="Times New Roman" w:cs="Times New Roman"/>
    </w:rPr>
  </w:style>
  <w:style w:type="paragraph" w:styleId="Style21">
    <w:name w:val="文本"/>
    <w:basedOn w:val="Normal"/>
    <w:next w:val="Normal"/>
    <w:qFormat/>
    <w:pPr>
      <w:spacing w:lineRule="auto" w:line="360"/>
      <w:ind w:firstLine="480"/>
    </w:pPr>
    <w:rPr>
      <w:sz w:val="24"/>
    </w:rPr>
  </w:style>
  <w:style w:type="paragraph" w:styleId="Default">
    <w:name w:val="Default"/>
    <w:basedOn w:val="Style21"/>
    <w:next w:val="Footer"/>
    <w:qFormat/>
    <w:pPr>
      <w:widowControl w:val="false"/>
      <w:autoSpaceDE w:val="false"/>
    </w:pPr>
    <w:rPr>
      <w:rFonts w:ascii="宋体....;宋体" w:hAnsi="宋体....;宋体" w:eastAsia="宋体....;宋体" w:cs="宋体....;宋体"/>
      <w:color w:val="000000"/>
      <w:sz w:val="24"/>
    </w:rPr>
  </w:style>
  <w:style w:type="paragraph" w:styleId="10015">
    <w:name w:val="样式 标题 1 + 四号 段前: 0 磅 段后: 0 磅 行距: 1.5 倍行距"/>
    <w:basedOn w:val="Heading1"/>
    <w:qFormat/>
    <w:pPr>
      <w:numPr>
        <w:ilvl w:val="0"/>
        <w:numId w:val="0"/>
      </w:numPr>
      <w:spacing w:lineRule="auto" w:line="360"/>
      <w:jc w:val="center"/>
      <w:outlineLvl w:val="9"/>
    </w:pPr>
    <w:rPr/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Verdana" w:hAnsi="Verdana" w:cs="Verdana"/>
      <w:color w:val="000000"/>
      <w:kern w:val="0"/>
      <w:sz w:val="20"/>
      <w:szCs w:val="20"/>
      <w:lang w:eastAsia="en-US"/>
    </w:rPr>
  </w:style>
  <w:style w:type="paragraph" w:styleId="CharChar1">
    <w:name w:val=" Char Char1"/>
    <w:basedOn w:val="Normal"/>
    <w:qFormat/>
    <w:pPr/>
    <w:rPr>
      <w:szCs w:val="20"/>
    </w:rPr>
  </w:style>
  <w:style w:type="paragraph" w:styleId="Char2">
    <w:name w:val="Char"/>
    <w:basedOn w:val="Normal"/>
    <w:qFormat/>
    <w:pPr>
      <w:widowControl/>
      <w:snapToGrid w:val="false"/>
      <w:spacing w:lineRule="exact" w:line="360" w:before="0" w:after="160"/>
      <w:ind w:firstLine="496"/>
      <w:jc w:val="left"/>
    </w:pPr>
    <w:rPr/>
  </w:style>
  <w:style w:type="paragraph" w:styleId="Char3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2:48:00Z</dcterms:created>
  <dc:creator>admin</dc:creator>
  <dc:description/>
  <dc:language>en-US</dc:language>
  <cp:lastModifiedBy>WPS_1640867414</cp:lastModifiedBy>
  <cp:lastPrinted>2020-06-03T10:59:00Z</cp:lastPrinted>
  <dcterms:modified xsi:type="dcterms:W3CDTF">2024-08-08T08:54:01Z</dcterms:modified>
  <cp:revision>219</cp:revision>
  <dc:subject/>
  <dc:title>砚环报〔2008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D75BFE19674EB982001B10344D575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