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左下角 </w:t>
      </w:r>
      <w:r>
        <w:rPr/>
        <w:t>X : 35439612.0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左下角 </w:t>
      </w:r>
      <w:r>
        <w:rPr/>
        <w:t>Y : 2586314.9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右上角 </w:t>
      </w:r>
      <w:r>
        <w:rPr/>
        <w:t>X : 35442182.8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右上角 </w:t>
      </w:r>
      <w:r>
        <w:rPr/>
        <w:t>Y : 2588376.2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实际宽度 </w:t>
      </w:r>
      <w:r>
        <w:rPr/>
        <w:t>: 2570.7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实际高度 </w:t>
      </w:r>
      <w:r>
        <w:rPr/>
        <w:t>: 2061.333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