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.5pt;margin-top:178.2pt;width:451.8pt;height:56.95pt;mso-wrap-style:none;v-text-anchor:middle;mso-position-vertical-relative:page" type="_x0000_t136">
            <v:path textpathok="t"/>
            <v:textpath on="t" fitshape="t" string="文山壮族苗族自治州生态环境局砚山分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砚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0"/>
          <w:szCs w:val="32"/>
          <w:lang w:val="zh-CN" w:eastAsia="zh-CN"/>
        </w:rPr>
      </w:pPr>
      <w:r>
        <w:rPr>
          <w:rFonts w:eastAsia="方正仿宋_GBK" w:cs="Times New Roman"/>
          <w:color w:val="000000"/>
          <w:sz w:val="2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5579745" cy="0"/>
                <wp:effectExtent l="0" t="11430" r="0" b="1143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8pt" to="443.8pt,4.8pt" ID="直线 2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2" w:name="OLE_LINK1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文山州生态环境局砚山分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砚山县垃圾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收运设施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响报告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砚山县住房和城乡建设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山东同济环境工程设计院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砚山县垃圾收运设施建设项目环境影响报告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6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项目建设地点位于云南省文山州砚山县江那镇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个乡镇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项目可研于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日获砚山县发展和改革局砚发改复〔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备案号：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108-532622-04-P0-632446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建设性质：新建。项目用地总规模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.166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公顷（约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2.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转运站总规模达到日转运生活垃圾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63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吨；配套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个乡镇及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个管理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40L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垃圾桶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960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个，特制垃圾桶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个，环保垃圾屋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个，挂桶车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辆，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5T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垃圾收运车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辆，智慧环卫管理系统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套。各乡镇垃圾经压缩后，运往砚山海创垃圾焚烧发电厂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。本项目劳动定员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人，工作制度：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班制，每班工作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8h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年工作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65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</w:rPr>
        <w:t>13720.8</w:t>
      </w:r>
      <w:r>
        <w:rPr>
          <w:rFonts w:ascii="Times New Roman" w:hAnsi="Times New Roman" w:cs="Times New Roman" w:eastAsia="方正仿宋_GBK"/>
          <w:sz w:val="32"/>
          <w:szCs w:val="32"/>
        </w:rPr>
        <w:t>万元，环保投资</w:t>
      </w:r>
      <w:r>
        <w:rPr>
          <w:rFonts w:eastAsia="方正仿宋_GBK" w:cs="Times New Roman"/>
          <w:sz w:val="32"/>
          <w:szCs w:val="32"/>
        </w:rPr>
        <w:t>515.5</w:t>
      </w:r>
      <w:r>
        <w:rPr>
          <w:rFonts w:ascii="Times New Roman" w:hAnsi="Times New Roman" w:cs="Times New Roman" w:eastAsia="方正仿宋_GBK"/>
          <w:sz w:val="32"/>
          <w:szCs w:val="32"/>
        </w:rPr>
        <w:t>万元，环保投资占比</w:t>
      </w:r>
      <w:r>
        <w:rPr>
          <w:rFonts w:eastAsia="方正仿宋_GBK" w:cs="Times New Roman"/>
          <w:sz w:val="32"/>
          <w:szCs w:val="32"/>
        </w:rPr>
        <w:t>3.76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通过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项目在建设与运行管理中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重点做好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施工期应严格按照《报告表》所提的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治措施做好环境保护工作，尤其是对施工粉尘及噪声的控制和治理，减小对周边环境的影响，严禁敞开式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严格落实污水处理设施的设置及采用的措施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垃圾转运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雨污分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置围墙并种植绿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生活污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除江那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运站经化粪池处理后进入市政管网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余</w:t>
      </w:r>
      <w:r>
        <w:rPr>
          <w:rFonts w:eastAsia="方正仿宋_GBK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运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污水经各自厂区内化粪池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定期清掏外运周边农田堆肥；江那镇中转站设置</w:t>
      </w:r>
      <w:r>
        <w:rPr>
          <w:rFonts w:eastAsia="方正仿宋_GBK" w:cs="Times New Roman"/>
          <w:sz w:val="32"/>
          <w:szCs w:val="32"/>
          <w:lang w:eastAsia="zh-CN"/>
        </w:rPr>
        <w:t>60t/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体化污水处理站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配套建设</w:t>
      </w:r>
      <w:r>
        <w:rPr>
          <w:rFonts w:eastAsia="方正仿宋_GBK" w:cs="Times New Roman"/>
          <w:sz w:val="32"/>
          <w:szCs w:val="32"/>
          <w:lang w:eastAsia="zh-CN"/>
        </w:rPr>
        <w:t>180m</w:t>
      </w:r>
      <w:r>
        <w:rPr>
          <w:rFonts w:eastAsia="方正仿宋_GBK" w:cs="Times New Roman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合式调节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采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节池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隔油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气浮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缺氧池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好氧池</w:t>
      </w:r>
      <w:r>
        <w:rPr>
          <w:rFonts w:eastAsia="方正仿宋_GBK" w:cs="Times New Roman"/>
          <w:sz w:val="32"/>
          <w:szCs w:val="32"/>
          <w:lang w:eastAsia="zh-CN"/>
        </w:rPr>
        <w:t>+MBR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艺处理垃圾渗滤液及清洗废水，其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运站各建设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垃圾渗滤液及清洗废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集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集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密封自卸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车辆运至江那镇中转站渗滤液处理站处理，总汞、总镉、总铬、六价铬、总砷、总铅达到《生活垃圾填埋场污染控制标准》（</w:t>
      </w:r>
      <w:r>
        <w:rPr>
          <w:rFonts w:eastAsia="方正仿宋_GBK" w:cs="Times New Roman"/>
          <w:sz w:val="32"/>
          <w:szCs w:val="32"/>
          <w:lang w:eastAsia="zh-CN"/>
        </w:rPr>
        <w:t>GB16889-200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标准限值，其余各污染物满足《污水排入城镇下水道水质标准》（</w:t>
      </w:r>
      <w:r>
        <w:rPr>
          <w:rFonts w:eastAsia="方正仿宋_GBK" w:cs="Times New Roman"/>
          <w:sz w:val="32"/>
          <w:szCs w:val="32"/>
          <w:lang w:eastAsia="zh-CN"/>
        </w:rPr>
        <w:t>GB/T31962-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级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污水管网，最终进入砚山县城污水处理厂处理达标排放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严格落实大气处理设施及措施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垃圾转运站设置具有恶臭污染控制功能设施，并采取封闭和负压措施防止恶臭污染的扩散；运输车为密封自卸式，尽量避免在日间高峰期运输，垃圾转运过程全密闭；无组织废气排放执行《大气污染物综合排放标准》（</w:t>
      </w:r>
      <w:r>
        <w:rPr>
          <w:rFonts w:eastAsia="方正仿宋_GBK" w:cs="Times New Roman"/>
          <w:sz w:val="32"/>
          <w:szCs w:val="32"/>
          <w:lang w:eastAsia="zh-CN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无组织排放标准限值要求和《恶臭污染物排放标准》（</w:t>
      </w:r>
      <w:r>
        <w:rPr>
          <w:rFonts w:eastAsia="方正仿宋_GBK" w:cs="Times New Roman"/>
          <w:sz w:val="32"/>
          <w:szCs w:val="32"/>
          <w:lang w:eastAsia="zh-CN"/>
        </w:rPr>
        <w:t>GB14554-9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中二级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噪声防控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选用低噪设备，产噪设备置于室内，采取基础减振等措施，确保厂界噪声达标排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加强固体废弃物收集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项目区生活垃圾收集后，纳入本项目垃圾转运站内处理；项目不设置危废暂存间，设备及车辆维修委托专业机构维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强化环境风险防范意识，落实环评中各项风险防范措施，设专人负责组织各种突发环境事件的应急处理和善后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）建立健全环境管理制度，设置专兼职环保管理人员，保证各项环保设施的正常运行，落实各项环保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砚山县环境监察大队加强对项目的监督和管理，督促建设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文山州生态环境局砚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b w:val="false"/>
          <w:sz w:val="32"/>
          <w:szCs w:val="32"/>
        </w:rPr>
        <w:t>20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75405</wp:posOffset>
            </wp:positionH>
            <wp:positionV relativeFrom="page">
              <wp:posOffset>3705225</wp:posOffset>
            </wp:positionV>
            <wp:extent cx="1524000" cy="15240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文山州生态环境局砚山分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宋体....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icon14">
    <w:name w:val="c-icon14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..;宋体" w:hAnsi="宋体....;宋体" w:eastAsia="宋体....;宋体" w:cs="宋体....;宋体"/>
      <w:color w:val="000000"/>
      <w:sz w:val="24"/>
      <w:szCs w:val="20"/>
      <w:lang w:val="en-US" w:eastAsia="zh-CN" w:bidi="hi-IN"/>
    </w:rPr>
  </w:style>
  <w:style w:type="paragraph" w:styleId="Char3">
    <w:name w:val=" Char"/>
    <w:basedOn w:val="Normal"/>
    <w:qFormat/>
    <w:pPr/>
    <w:rPr/>
  </w:style>
  <w:style w:type="paragraph" w:styleId="CharChar1">
    <w:name w:val=" Char Char1"/>
    <w:basedOn w:val="Normal"/>
    <w:qFormat/>
    <w:pPr/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伙安杰</cp:lastModifiedBy>
  <cp:lastPrinted>2020-06-03T10:59:00Z</cp:lastPrinted>
  <dcterms:modified xsi:type="dcterms:W3CDTF">2022-06-09T08:58:40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A47CEB0A34E5DAF466A5E66B1DE88</vt:lpwstr>
  </property>
  <property fmtid="{D5CDD505-2E9C-101B-9397-08002B2CF9AE}" pid="3" name="KSOProductBuildVer">
    <vt:lpwstr>2052-11.8.6.8722</vt:lpwstr>
  </property>
</Properties>
</file>