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FF3D01"/>
          <w:spacing w:val="-16"/>
          <w:sz w:val="32"/>
          <w:szCs w:val="32"/>
          <w:lang w:val="zh-CN" w:eastAsia="zh-CN"/>
        </w:rPr>
      </w:pPr>
      <w:r>
        <w:rPr>
          <w:rFonts w:eastAsia="仿宋_GB2312;仿宋" w:cs="Times New Roman"/>
          <w:b/>
          <w:bCs/>
          <w:color w:val="FF3D01"/>
          <w:spacing w:val="-16"/>
          <w:sz w:val="32"/>
          <w:szCs w:val="32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7pt;margin-top:176.7pt;width:451.8pt;height:56.95pt;mso-wrap-style:none;v-text-anchor:middle;mso-position-vertical-relative:page" type="_x0000_t136">
            <v:path textpathok="t"/>
            <v:textpath on="t" fitshape="t" string="文山壮族苗族自治州生态环境局砚山分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环审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Times New Roman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ge">
                  <wp:posOffset>4047490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18.7pt" to="449.85pt,318.7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right="0" w:hanging="4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山州生态环境局砚山分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砚山县八嘎乾坤加油站建设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砚山县八嘎乾坤加油站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你站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昆明翊佐环境科技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砚山县八嘎乾坤加油站建设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建设地点位于砚山县八嘎乡八嘎老街，项目于</w:t>
      </w:r>
      <w:r>
        <w:rPr>
          <w:rFonts w:eastAsia="方正仿宋_GBK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取得投资项目备案证，项目代码：</w:t>
      </w:r>
      <w:r>
        <w:rPr>
          <w:rFonts w:eastAsia="方正仿宋_GBK" w:cs="Times New Roman"/>
          <w:sz w:val="32"/>
          <w:lang w:val="en-US" w:eastAsia="zh-CN"/>
        </w:rPr>
        <w:t>2019-532622-52-03-04231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建设性质为改建。项目拟将原有单层储油罐更换为双层储油罐，其中：</w:t>
      </w:r>
      <w:r>
        <w:rPr>
          <w:rFonts w:eastAsia="方正仿宋_GBK" w:cs="Times New Roman"/>
          <w:sz w:val="32"/>
          <w:lang w:val="en-US" w:eastAsia="zh-CN"/>
        </w:rPr>
        <w:t>30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的</w:t>
      </w:r>
      <w:r>
        <w:rPr>
          <w:rFonts w:eastAsia="方正仿宋_GBK" w:cs="Times New Roman"/>
          <w:sz w:val="32"/>
          <w:lang w:val="en-US" w:eastAsia="zh-CN"/>
        </w:rPr>
        <w:t>92#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汽油罐一个，</w:t>
      </w:r>
      <w:r>
        <w:rPr>
          <w:rFonts w:eastAsia="方正仿宋_GBK" w:cs="Times New Roman"/>
          <w:sz w:val="32"/>
          <w:lang w:val="en-US" w:eastAsia="zh-CN"/>
        </w:rPr>
        <w:t>50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的柴油罐一个，项目改建后属于三级加油站。项目主体工程包括罩棚、业务用房、储罐区、卸油区、辅助用房，公用工程包括给水、排水、供电、能源、消防等，环保工程包括油气回收系统、油水分离池、双层储油罐及防渗、化粪池、危废暂存间、垃圾桶、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项目总投资</w:t>
      </w:r>
      <w:r>
        <w:rPr>
          <w:rFonts w:eastAsia="方正仿宋_GBK" w:cs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其中环保投资</w:t>
      </w:r>
      <w:r>
        <w:rPr>
          <w:rFonts w:eastAsia="方正仿宋_GBK" w:cs="Times New Roman"/>
          <w:sz w:val="32"/>
          <w:lang w:val="en-US" w:eastAsia="zh-CN"/>
        </w:rPr>
        <w:t>31.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占总投资比重为</w:t>
      </w:r>
      <w:r>
        <w:rPr>
          <w:rFonts w:eastAsia="方正仿宋_GBK" w:cs="Times New Roman"/>
          <w:sz w:val="32"/>
          <w:lang w:val="en-US" w:eastAsia="zh-CN"/>
        </w:rPr>
        <w:t>63.4%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二）项目区实行雨污分流制。储油罐体清洗废水应委托具有专业清罐资质的单位进行清运处置，卸油、加油过程中滴漏的少量汽油、柴油应及时使用消防砂或吸油毡吸附清除。加油罩棚下要求设置截流钢槽或沟渠，防止雨水冲刷带走油污，含油雨水统一收集经油水分离池处理后才能外排。生活污水和办公生活区清洗废水通过废水收集管道收集至化粪池，经化粪池处理后提供给周边的农户用作农肥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应加强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油水分离池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化粪池的管理和维护，保证处理效率。根据《加油站地下水污染防治技术指南》中的要求，为防止加油站油品泄漏，污染土壤和地下水，加油站应采取防渗漏和防渗漏检测措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储油罐应采用双层罐，双层罐应符合《汽车加油加气站设计与施工规范》（</w:t>
      </w:r>
      <w:r>
        <w:rPr>
          <w:rFonts w:eastAsia="方正仿宋_GBK" w:cs="Times New Roman"/>
          <w:b w:val="false"/>
          <w:bCs/>
          <w:sz w:val="32"/>
          <w:szCs w:val="32"/>
        </w:rPr>
        <w:t>GB 5015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三）根据《云南省大气污染防治行动实施方案》（云政发〔</w:t>
      </w:r>
      <w:r>
        <w:rPr>
          <w:rFonts w:eastAsia="方正仿宋_GBK" w:cs="Times New Roman"/>
          <w:b w:val="false"/>
          <w:bCs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）中对推进挥发性有机物污染治理的要求，应完善对卸油、储油、加油过程中的油气回收装置及系统，落实环评中提出的各项油气排放控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四）合理布置高噪声设备位置，加强绿化，采取减振、消音、隔音等措施确保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五）项目产生的生活垃圾统一收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卫部门清处置，化粪池污泥定期清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用作农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油水分离池油污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、储罐和加油机废油泥、含油消防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吸油毡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_GBK" w:cs="Times New Roman"/>
          <w:b w:val="false"/>
          <w:bCs/>
          <w:sz w:val="32"/>
          <w:szCs w:val="32"/>
        </w:rPr>
        <w:t>GB18597-200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中相关规定和要求设置，做好防渗、防雨、防丢失措施，并设置明显的标识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危险废物转移要求严格执行危险废物转移联单制度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六）强化环境风险防范意识，落实环评中各项风险防范措施，编制并严格执行突发环境事件应急预案，设专人负责组织各种突发环境事件的应急处理和善后事宜。制定并严格执行防火防爆的规章制度，严格遵守各项操作规程。对加油区、储罐区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油水分离池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、化粪池等做好防渗防腐工作，储油罐区设置观测检查井，防止成品油泄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污染地下水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地下隐蔽工程，要有施工期痕迹材料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七）建立健全环境管理制度，设置专兼职环保管理人员，保证各项环保设施的正常运行，落实各项环保设施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</w:t>
      </w: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文山州生态环境局砚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00170</wp:posOffset>
            </wp:positionH>
            <wp:positionV relativeFrom="page">
              <wp:posOffset>6831965</wp:posOffset>
            </wp:positionV>
            <wp:extent cx="1485900" cy="14859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（此件公开发布）</w:t>
      </w:r>
    </w:p>
    <w:p>
      <w:pPr>
        <w:pStyle w:val="10015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rPr>
          <w:rFonts w:eastAsia="方正仿宋_GBK"/>
          <w:sz w:val="28"/>
          <w:szCs w:val="28"/>
          <w:lang w:eastAsia="zh-CN"/>
        </w:rPr>
        <w:t>文山州生态环境局砚山分局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5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Style14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15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Style18">
    <w:name w:val="样式 中文报告书 + 四号 加粗"/>
    <w:basedOn w:val="Style14"/>
    <w:qFormat/>
    <w:pPr>
      <w:spacing w:lineRule="auto" w:line="360"/>
    </w:pPr>
    <w:rPr>
      <w:b/>
      <w:bCs/>
      <w:kern w:val="0"/>
      <w:sz w:val="28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曾国芳</cp:lastModifiedBy>
  <cp:lastPrinted>2019-02-27T09:53:00Z</cp:lastPrinted>
  <dcterms:modified xsi:type="dcterms:W3CDTF">2019-07-25T07:37:21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