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32"/>
          <w:szCs w:val="32"/>
          <w:lang w:val="zh-CN" w:eastAsia="zh-CN"/>
        </w:rPr>
      </w:pPr>
      <w:r>
        <w:rPr>
          <w:rFonts w:eastAsia="仿宋_GB2312;仿宋" w:cs="Times New Roman"/>
          <w:b/>
          <w:bCs/>
          <w:color w:val="FF3D01"/>
          <w:spacing w:val="-16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7pt;margin-top:176.7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ge">
                  <wp:posOffset>404749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8.7pt" to="449.85pt,318.7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砚山衡林农业科技有限公司牛蛙养殖场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衡林农业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丽江智德环境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砚山衡林农业科技有限公司牛蛙养殖场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地点位于砚山县者腊乡六诏村委会六诏村，于</w:t>
      </w:r>
      <w:r>
        <w:rPr>
          <w:rFonts w:eastAsia="方正仿宋_GBK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取得投资项目备案证，项目代码：</w:t>
      </w:r>
      <w:r>
        <w:rPr>
          <w:rFonts w:eastAsia="方正仿宋_GBK" w:cs="Times New Roman"/>
          <w:sz w:val="32"/>
          <w:lang w:val="en-US" w:eastAsia="zh-CN"/>
        </w:rPr>
        <w:t>2019-532622-04-03-03059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建设性质为新建。项目分两期建设，其中一期建设</w:t>
      </w:r>
      <w:r>
        <w:rPr>
          <w:rFonts w:eastAsia="方正仿宋_GBK" w:cs="Times New Roman"/>
          <w:sz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养殖池，二期再建</w:t>
      </w:r>
      <w:r>
        <w:rPr>
          <w:rFonts w:eastAsia="方正仿宋_GBK" w:cs="Times New Roman"/>
          <w:sz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养殖池，总量达到</w:t>
      </w:r>
      <w:r>
        <w:rPr>
          <w:rFonts w:eastAsia="方正仿宋_GBK"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养殖池，项目建成后一、二期年产生态蛙</w:t>
      </w:r>
      <w:r>
        <w:rPr>
          <w:rFonts w:eastAsia="方正仿宋_GBK" w:cs="Times New Roman"/>
          <w:sz w:val="32"/>
          <w:lang w:val="en-US" w:eastAsia="zh-CN"/>
        </w:rPr>
        <w:t>700t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期主体工程包括养殖池、观察池、引水渠、排水沟、池间道路，辅助工程包括饲料储存间、药品储存间、杂物仓储、死蛙填埋井、办公用房、员工宿舍、旱厕，公用工程包括供水、排水、供电，环保工程包括抽油烟机、三级植物净化池（</w:t>
      </w:r>
      <w:r>
        <w:rPr>
          <w:rFonts w:eastAsia="方正仿宋_GBK" w:cs="Times New Roman"/>
          <w:sz w:val="32"/>
          <w:lang w:val="en-US" w:eastAsia="zh-CN"/>
        </w:rPr>
        <w:t>450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、化粪池、淡水养殖臭氧消毒设备、垃圾收集桶、固体废物暂存间、危废暂存间、污泥晾晒场、安全填埋井等。二期主体工程包括养殖池、观察池、引水渠、排水沟、池间道路，辅助工程、公用工程、环保工程依托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48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环保投资</w:t>
      </w:r>
      <w:r>
        <w:rPr>
          <w:rFonts w:eastAsia="方正仿宋_GBK" w:cs="Times New Roman"/>
          <w:sz w:val="32"/>
          <w:lang w:val="en-US" w:eastAsia="zh-CN"/>
        </w:rPr>
        <w:t>53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占总投资比重的</w:t>
      </w:r>
      <w:r>
        <w:rPr>
          <w:rFonts w:eastAsia="方正仿宋_GBK" w:cs="Times New Roman"/>
          <w:sz w:val="32"/>
          <w:lang w:val="en-US" w:eastAsia="zh-CN"/>
        </w:rPr>
        <w:t>11.15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生活污水进入化粪池处理后用于周边农田施肥，不外排。养殖废水排入三级植物净化池处理后，再经淡水养殖臭氧消毒器处理达标后回用于养殖池，不外排，应加强对三级植物净化池的管理和维护，保证处理效率。若实际养殖过程中无法回用，应及时建设污水处理站处理养殖废水达到《污水综合排放标准》（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GB 8978-199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一级标准后才能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三）项目厨房应安装抽油烟机处理油烟废气，加强养殖过程管理，及时清掏处理污泥，及时填埋死亡蝌蚪、死亡牛蛙，降低异味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加强绿化，采取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振、消音、隔音等措施确保场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五）加强固体废弃物收集处置。死亡蝌蚪和牛蛙定期打捞后送至填埋井消毒填埋处理，药品包装垃圾及过期药品属于危险废物，应按相关危废储存要求暂存后委托有资质的单位清运处置。废饲料包装袋、废旧遮阳网、防虫网等一般固体废弃物收集后定期出售给废品回收站，生活垃圾集中收集后清运至当地垃圾集中收集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养殖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污泥临时堆放在污泥堆场，经石灰粉消毒、晾晒脱水后送至田间作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牛蛙属于外来入侵物种，蛙池周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应设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围网，并定期检查围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66845</wp:posOffset>
            </wp:positionH>
            <wp:positionV relativeFrom="page">
              <wp:posOffset>4441190</wp:posOffset>
            </wp:positionV>
            <wp:extent cx="1485900" cy="14859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10015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10015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rPr>
          <w:rFonts w:eastAsia="方正仿宋_GBK"/>
          <w:sz w:val="28"/>
          <w:szCs w:val="28"/>
          <w:lang w:eastAsia="zh-CN"/>
        </w:rPr>
        <w:t>文山州生态环境局砚山分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 中文报告书 + 四号 加粗"/>
    <w:basedOn w:val="Style15"/>
    <w:qFormat/>
    <w:pPr>
      <w:spacing w:lineRule="auto" w:line="360"/>
    </w:pPr>
    <w:rPr>
      <w:b/>
      <w:bCs/>
      <w:kern w:val="0"/>
      <w:sz w:val="28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9-02-27T09:53:00Z</cp:lastPrinted>
  <dcterms:modified xsi:type="dcterms:W3CDTF">2019-07-22T03:03:42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