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0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年产片状元器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0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MT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产线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项目环境影响报告表》的批复</w:t>
      </w:r>
      <w:bookmarkStart w:id="0" w:name="OLE_LINK1"/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仁贤通电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昆明天馨地爽环境评价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报批的《年产片状元器件</w:t>
      </w:r>
      <w:r>
        <w:rPr>
          <w:rFonts w:eastAsia="方正仿宋_GBK" w:cs="Times New Roman"/>
          <w:b w:val="false"/>
          <w:sz w:val="32"/>
          <w:szCs w:val="32"/>
        </w:rPr>
        <w:t>200000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万点</w:t>
      </w:r>
      <w:r>
        <w:rPr>
          <w:rFonts w:eastAsia="方正仿宋_GBK" w:cs="Times New Roman"/>
          <w:b w:val="false"/>
          <w:sz w:val="32"/>
          <w:szCs w:val="32"/>
        </w:rPr>
        <w:t>SMT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生产线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位于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工业园区承接产业加工区四期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标准厂房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层，建设性质为新建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砚山县发展和改革局的投资项目备案证（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-532622-39-03-01898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。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SMT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就是表面组装技术的英文缩写，意思是表面贴装工程，是一种将无引脚或短引线表面组装元器件（简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SMC/SMD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中文称片状元器件）安装在印制电路板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Printed Circuit Board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PCB)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的表面或其它基板的表面上，通过再流焊或浸焊等方法加以焊接组装的电路装连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占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979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总建筑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794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工程主要分为主体工程、辅助工程、公用工程以及环保工程。主体工程主要包括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SMT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车间和插件车间；配套工程主要有电子材料仓库、成品仓库、供配电室等；公用工程包括办公区、供电设施、供水设施、通讯设施、消防设施；环保工程包括一般固废存储间、危废暂存间、波峰焊、回流焊废气收集排放设施、雨污分流系统、化粪池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3.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.98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二）项目区实行雨污分流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雨水通过雨水管道收集后排入市政雨水管网。项目营运期无生产废水产生，主要的废水为地面清洗废水、生活污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经化粪池处理达到《污水综合排放标准》（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表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中的三级标准，其中氨氮和总磷达到《污水排入城镇下水道水质标准》（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GB/T 31962-20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表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中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级标准后排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污水管网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再排入市政排污管网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最终进入砚山县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三）项目会产生焊接废气（回流焊和波峰焊废气）和有机废气（波峰焊助焊剂废气），要求在每台焊接设备上安装集气罩，收集所有废气通过一根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20m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高的排气筒引至厂房顶排放。及时清运垃圾，降低异味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合理安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收集处置。项目检验工序产生的不合格品（废电路板）属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危险废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要求按照《危险废物贮存污染控制标准》（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规范设置危废暂存间，危险废物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收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暂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后委托有危废处置资质的单位进行处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危险废物转移过程中，应严格执行“五联单”制度，加强对危废暂存间的管理，建立管理台账，包括危废存入时间、存入量等，并指定专人负责。项目波峰焊焊接工序中产生的锡渣属于可回收利用资源，全部收集后由供应商回收。包装工序中产生的废包装材料属于可回收利用资源，全部收集后外售综合利用。生活垃圾统一收集后，委托环卫部门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制定并严格执行防火防爆的规章制度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加强对危险化学品（助焊剂）的储存和管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投资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10015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42130</wp:posOffset>
            </wp:positionH>
            <wp:positionV relativeFrom="page">
              <wp:posOffset>7329170</wp:posOffset>
            </wp:positionV>
            <wp:extent cx="1524000" cy="15240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3">
    <w:name w:val=" Char"/>
    <w:basedOn w:val="Normal"/>
    <w:qFormat/>
    <w:pPr/>
    <w:rPr/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lenovo</cp:lastModifiedBy>
  <cp:lastPrinted>2016-01-09T10:43:00Z</cp:lastPrinted>
  <dcterms:modified xsi:type="dcterms:W3CDTF">2018-05-02T08:49:58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