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仿宋_GB2312;仿宋"/>
          <w:b/>
          <w:b/>
          <w:bCs/>
          <w:color w:val="FF3D01"/>
          <w:spacing w:val="-16"/>
          <w:sz w:val="32"/>
          <w:szCs w:val="32"/>
        </w:rPr>
      </w:pPr>
      <w:r>
        <w:rPr>
          <w:rFonts w:eastAsia="仿宋_GB2312;仿宋"/>
          <w:b/>
          <w:bCs/>
          <w:color w:val="FF3D01"/>
          <w:spacing w:val="-1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0.15pt;margin-top:182.7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砚环审〔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09511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22.45pt" to="446.85pt,322.4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bookmarkStart w:id="2" w:name="OLE_LINK1"/>
      <w:bookmarkEnd w:id="2"/>
      <w:r>
        <w:rPr>
          <w:rFonts w:ascii="Times New Roman" w:hAnsi="Times New Roman" w:cs="Times New Roman" w:eastAsia="方正小标宋_GBK"/>
          <w:sz w:val="44"/>
          <w:szCs w:val="44"/>
        </w:rPr>
        <w:t>砚山县环境保护局关于对《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砚山工业园区承接产业加工区标准化厂房七期建设项目</w:t>
      </w:r>
      <w:r>
        <w:rPr>
          <w:rFonts w:ascii="Times New Roman" w:hAnsi="Times New Roman" w:cs="Times New Roman" w:eastAsia="方正小标宋_GBK"/>
          <w:sz w:val="44"/>
          <w:szCs w:val="44"/>
        </w:rPr>
        <w:t>环境影响报告表》的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七乡工业园区投资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湖南景玺环保科技有限公司编制报批的《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砚山工业园区承接产业加工区标准化厂房七期建设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。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建设地点位于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砚山县工业园区承接产业加工区，建设性质为新建，项目于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日取得砚山县发展和改革局的投资项目备案证（砚发改备案〔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号，项目代码：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7-532622-47-03-022485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）。项目拟用地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3.9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亩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55944.76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），总建筑面积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0365.96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建筑占地面积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3009.72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道路广场用地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3644.79 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、绿化用地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290.25 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容积率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.6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建筑密度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1.1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绿地率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6.6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，主要建筑内容为标准化厂房、配套用房及基础设施、设备等建筑物。项目主体工程为标准化厂房，分为六个独立区域进行建设，包括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幢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层标准厂房，标准厂房编号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号至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号。项目环保工程包括临时沉淀收集池、洒水降尘设备、防尘网、施工围挡、雨污管网、化粪池、生活垃圾收集系统（垃圾箱、桶等）、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9643.35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99.49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占总投资比重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.68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施工期应设置沉淀池，对施工废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施工人员清洁废水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集</w:t>
      </w:r>
      <w:r>
        <w:rPr>
          <w:rFonts w:ascii="Times New Roman" w:hAnsi="Times New Roman" w:cs="Times New Roman" w:eastAsia="方正仿宋_GBK"/>
          <w:sz w:val="32"/>
          <w:szCs w:val="32"/>
        </w:rPr>
        <w:t>沉淀处理后回用于施工工序或洒水降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施工场地修建截、排水沟和临时沉砂池对初期雨水进行处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项目施工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做好施工扬尘防治工作。</w:t>
      </w:r>
      <w:r>
        <w:rPr>
          <w:rFonts w:ascii="Times New Roman" w:hAnsi="Times New Roman" w:cs="Times New Roman" w:eastAsia="方正仿宋_GBK"/>
          <w:sz w:val="32"/>
          <w:szCs w:val="32"/>
        </w:rPr>
        <w:t>施工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围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置围墙或围栏，主体工程施工应设置防尘布或防尘网，施工场地出口应进行硬化，</w:t>
      </w:r>
      <w:r>
        <w:rPr>
          <w:rFonts w:ascii="Times New Roman" w:hAnsi="Times New Roman" w:cs="Times New Roman" w:eastAsia="方正仿宋_GBK"/>
          <w:sz w:val="32"/>
          <w:szCs w:val="32"/>
        </w:rPr>
        <w:t>运输车辆采取防抛洒防扬尘措施，施工场地易产生扬尘的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砂石、土方或废弃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采取覆盖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加强施工场地</w:t>
      </w:r>
      <w:r>
        <w:rPr>
          <w:rFonts w:ascii="Times New Roman" w:hAnsi="Times New Roman" w:cs="Times New Roman" w:eastAsia="方正仿宋_GBK"/>
          <w:sz w:val="32"/>
          <w:szCs w:val="32"/>
        </w:rPr>
        <w:t>洒水降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降低扬尘影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项目施工应选用低噪声设备，合理布置施工场地，将高噪声设备尽量布置在远离敏感点的一侧，合理安排施工作业时间，夜间（</w:t>
      </w:r>
      <w:r>
        <w:rPr>
          <w:rFonts w:eastAsia="方正仿宋_GBK" w:cs="Times New Roman"/>
          <w:sz w:val="32"/>
          <w:szCs w:val="32"/>
        </w:rPr>
        <w:t>22:00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中午（</w:t>
      </w:r>
      <w:r>
        <w:rPr>
          <w:rFonts w:eastAsia="方正仿宋_GBK" w:cs="Times New Roman"/>
          <w:sz w:val="32"/>
          <w:szCs w:val="32"/>
        </w:rPr>
        <w:t>12:00</w:t>
      </w:r>
      <w:r>
        <w:rPr>
          <w:rFonts w:eastAsia="方正仿宋_GBK" w:cs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</w:rPr>
        <w:t>14:00</w:t>
      </w:r>
      <w:r>
        <w:rPr>
          <w:rFonts w:ascii="Times New Roman" w:hAnsi="Times New Roman" w:cs="Times New Roman" w:eastAsia="方正仿宋_GBK"/>
          <w:sz w:val="32"/>
          <w:szCs w:val="32"/>
        </w:rPr>
        <w:t>）禁止高噪声施工作业，在施工场地周围设置临时声屏障，对相对固定的机械设备设置隔音操作棚，减小施工噪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四）项目施工期施工人员生活垃圾分类收集后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按照环卫部门的要求清运处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施工废弃土方、建筑垃圾、装修废弃材料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严格按照城市建设管理部门的要求清运处置，禁止随意堆放和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项目应配套建设雨污分流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化粪池，合理布设雨污管网和化粪池，确保雨水和污水能够接入园区主管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六）加强绿化，合理布置垃圾收集桶位置，及时清运垃圾，减小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异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加强对厂房入驻企业的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入驻生产性项目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需单独办理环保手续后，方可投入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立健全环境管理制度，设置专兼职环保管理人员，保证各项环保设施的正常运行，落实各项环保投资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sz w:val="32"/>
          <w:szCs w:val="32"/>
        </w:rPr>
        <w:t>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2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80230</wp:posOffset>
            </wp:positionH>
            <wp:positionV relativeFrom="page">
              <wp:posOffset>3561080</wp:posOffset>
            </wp:positionV>
            <wp:extent cx="1524000" cy="1524000"/>
            <wp:effectExtent l="0" t="0" r="0" b="0"/>
            <wp:wrapNone/>
            <wp:docPr id="3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sz w:val="28"/>
          <w:szCs w:val="28"/>
        </w:rPr>
        <w:t>砚山县环境保护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" w:cs="Times New Roman"/>
          <w:sz w:val="28"/>
          <w:szCs w:val="28"/>
        </w:rPr>
        <w:t>201</w:t>
      </w:r>
      <w:r>
        <w:rPr>
          <w:rFonts w:eastAsia="方正仿宋简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28"/>
          <w:szCs w:val="28"/>
        </w:rPr>
        <w:t>日</w:t>
      </w:r>
      <w:r>
        <w:rPr>
          <w:rFonts w:eastAsia="方正仿宋简体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209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Char1">
    <w:name w:val=" Char 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lenovo</cp:lastModifiedBy>
  <cp:lastPrinted>2018-01-02T17:03:00Z</cp:lastPrinted>
  <dcterms:modified xsi:type="dcterms:W3CDTF">2018-03-22T08:41:48Z</dcterms:modified>
  <cp:revision>20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