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32"/>
          <w:szCs w:val="32"/>
          <w:lang w:val="zh-CN" w:eastAsia="zh-CN"/>
        </w:rPr>
      </w:pPr>
      <w:r>
        <w:rPr>
          <w:rFonts w:eastAsia="仿宋_GB2312;仿宋" w:cs="Times New Roman"/>
          <w:b/>
          <w:bCs/>
          <w:color w:val="FF3D01"/>
          <w:spacing w:val="-16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7pt;margin-top:176.7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ge">
                  <wp:posOffset>404749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18.7pt" to="449.85pt,318.7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砚山县永信加油站原址改扩建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永信加油站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站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丽江智德环境咨询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永信加油站原址改扩建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位于砚山县江那镇三星坝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投资项目备案证，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9-532622-52-03-03133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建设性质为改建。项目将原有项目构筑物全部拆除后原址进行扩建，占地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227.85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站房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58.8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罩棚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2.75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加油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台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台单枪柴油加油机、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台双枪柴油加油机、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台双枪汽油加油机），双层储油罐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个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m³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汽油罐，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m³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柴油罐），增设汽油泄油及加油油气回收系统，属于三级加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主体工程包括加油区、站房，辅助工程包括储罐区、卸油区、卫生间，公用工程包括给水、排水、供电，环保工程包括油气回收装置、化粪池、三级隔油池、生活垃圾收集桶、双层油罐及防渗、危废暂存间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.1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.08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区实行雨污分流制。储油罐体清洗废水应委托具有专业清罐资质的单位进行清运处置，卸油、加油过程中滴漏的少量汽油、柴油应及时使用消防砂吸附清除。加油罩棚下要求设置截流钢槽或沟渠，防止雨水冲刷带走油污，含油雨水统一收集经三级隔油池处理后才能外排。近期生活污水水经化粪池处理后委托周边村民清掏用作耕地施肥，远期项目区市政污水管网建成接通污水处理厂后，项目产生的生活污水经化粪池处理达到《污水排入城镇下水道水质标准》（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GB/T31962-201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表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1B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级标准后，外排至市政污水管网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应加强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三级隔油池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化粪池的管理和维护，保证处理效率。根据《加油站地下水污染防治技术指南》中的要求，为防止加油站油品泄漏，污染土壤和地下水，加油站应采取防渗漏和防渗漏检测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储油罐应采用双层罐，双层罐应符合《汽车加油加气站设计与施工规范》（</w:t>
      </w:r>
      <w:r>
        <w:rPr>
          <w:rFonts w:eastAsia="方正仿宋_GBK" w:cs="Times New Roman"/>
          <w:b w:val="false"/>
          <w:bCs/>
          <w:sz w:val="32"/>
          <w:szCs w:val="32"/>
        </w:rPr>
        <w:t>GB 5015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根据《云南省大气污染防治行动实施方案》（云政发〔</w:t>
      </w:r>
      <w:r>
        <w:rPr>
          <w:rFonts w:eastAsia="方正仿宋_GBK" w:cs="Times New Roman"/>
          <w:b w:val="false"/>
          <w:bCs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）中对推进挥发性有机物污染治理的要求，应完善对卸油、储油、加油过程中的油气回收装置及系统，落实环评中提出的各项油气排放控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加强绿化，采取减振、消音、隔音等措施确保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项目产生的生活垃圾统一收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卫部门清处置，化粪池污泥定期清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用作农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三级隔油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浮油、储罐和加油机废油泥、含油消防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废油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_GBK" w:cs="Times New Roman"/>
          <w:b w:val="false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中相关规定和要求设置，做好防渗、防雨、防丢失措施，并设置明显的标识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危险废物转移要求严格执行危险废物转移联单制度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编制并严格执行突发环境事件应急预案，设专人负责组织各种突发环境事件的应急处理和善后事宜。制定并严格执行防火防爆的规章制度，严格遵守各项操作规程。对加油区、储罐区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三级隔油池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、化粪池等做好防渗防腐工作，对储油罐区设置观测检查井，防止成品油泄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污染地下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对于地下隐蔽工程，要有施工期痕迹材料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Header"/>
        <w:pBdr>
          <w:bottom w:val="nil"/>
        </w:pBdr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34130</wp:posOffset>
            </wp:positionH>
            <wp:positionV relativeFrom="page">
              <wp:posOffset>7175500</wp:posOffset>
            </wp:positionV>
            <wp:extent cx="1485900" cy="14859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  <w:lang w:eastAsia="zh-CN"/>
        </w:rPr>
        <w:t>文山州生态环境局砚山分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6">
    <w:name w:val="样式 中文报告书 + 四号 加粗"/>
    <w:basedOn w:val="Style15"/>
    <w:qFormat/>
    <w:pPr>
      <w:spacing w:lineRule="auto" w:line="360"/>
    </w:pPr>
    <w:rPr>
      <w:b/>
      <w:bCs/>
      <w:kern w:val="0"/>
      <w:sz w:val="28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9-02-27T09:53:00Z</cp:lastPrinted>
  <dcterms:modified xsi:type="dcterms:W3CDTF">2019-05-08T09:02:01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