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90"/>
          <w:szCs w:val="90"/>
        </w:rPr>
      </w:pPr>
      <w:r>
        <w:rPr>
          <w:rFonts w:eastAsia="仿宋_GB2312;仿宋" w:cs="Times New Roman"/>
          <w:b/>
          <w:bCs/>
          <w:color w:val="FF3D01"/>
          <w:spacing w:val="-16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D01"/>
          <w:spacing w:val="-16"/>
          <w:sz w:val="90"/>
          <w:szCs w:val="90"/>
        </w:rPr>
      </w:pPr>
      <w:r>
        <w:rPr>
          <w:rFonts w:cs="Times New Roman"/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00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环审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22.45pt" to="447.6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砚山县环境保护局关于对《砚山县鑫园免烧砖厂建设项目环境影响报告表》的批复</w:t>
      </w:r>
      <w:bookmarkStart w:id="0" w:name="OLE_LINK1"/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End w:id="0"/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鑫园免烧砖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厂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宁夏智诚安环技术咨询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砚山县鑫园免烧砖厂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位于砚山县江那镇羊街社区石头小寨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投资项目备案证（项目代码：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8-532622-30-03-04311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，建设性质为新建。设计年生产各类免烧砖约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块，主要包括免烧标砖、免烧多孔空心砖。项目建设总用地面积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99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（约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亩），其中：生产车间（粉碎、搅拌、制坯车间）面积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、员工宿舍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、办公室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、公共卫生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、配电室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、原料堆放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，成品砖堆放场及砖坯保养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，厂区道路及停车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主体工程包括搅拌车间、粉碎车间、散装水泥塔、制砖车间、原料堆放池（石粉池、工业废渣池、粉煤灰池）、砖坯养护场、成品堆放场、废砖堆放场，辅助工程包括办公室、住宿用房、食堂、道路及停车场、公共卫生间、配电室，公用工程包括供水、供电、通讯、消防、能源，环保工程包括布袋除尘器、沉淀池、垃圾桶、泔水桶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5.6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5.91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所提的污染防治措施做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二）项目区实行雨污分流制。初期雨水经蓄水池（容积为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20m</w:t>
      </w:r>
      <w:r>
        <w:rPr>
          <w:rFonts w:eastAsia="方正仿宋_GBK" w:cs="Times New Roman"/>
          <w:b w:val="false"/>
          <w:bCs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进行收集沉淀后回用于生产，生活污水中较清洁部分经收集沉淀处理后回用于生产，食堂含油废水采用泔水桶收集后外售综合利用，粪便污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排入化粪池处理后定期清掏用作农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三）项目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水泥罐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应安装布袋除尘器处理有组织粉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修建原料堆放池并采取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大棚覆盖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围墙围挡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临时物料堆场应采取篷布覆盖措施，原料进料口、搅拌机等采取封闭措施，对产生粉尘较大的部位安装喷雾洒水设施，加强厂区洒水降尘，加强厂区绿化，降低无组织粉尘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合理安排作业时间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加强固体废弃物收集处置。生产工序产生的废砖</w:t>
      </w:r>
      <w:r>
        <w:rPr>
          <w:rFonts w:eastAsia="方正仿宋简体"/>
          <w:sz w:val="32"/>
          <w:szCs w:val="32"/>
        </w:rPr>
        <w:t>粉碎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全部回用于生产，</w:t>
      </w:r>
      <w:r>
        <w:rPr>
          <w:rFonts w:eastAsia="方正仿宋简体"/>
          <w:sz w:val="32"/>
          <w:szCs w:val="32"/>
        </w:rPr>
        <w:t>除尘器</w:t>
      </w:r>
      <w:r>
        <w:rPr>
          <w:rFonts w:eastAsia="方正仿宋简体"/>
          <w:sz w:val="32"/>
          <w:szCs w:val="32"/>
        </w:rPr>
        <w:t>收集</w:t>
      </w:r>
      <w:r>
        <w:rPr>
          <w:rFonts w:eastAsia="方正仿宋简体"/>
          <w:sz w:val="32"/>
          <w:szCs w:val="32"/>
        </w:rPr>
        <w:t>粉尘</w:t>
      </w:r>
      <w:bookmarkStart w:id="1" w:name="_Hlk488870869"/>
      <w:r>
        <w:rPr>
          <w:rFonts w:eastAsia="方正仿宋简体"/>
          <w:sz w:val="32"/>
          <w:szCs w:val="32"/>
        </w:rPr>
        <w:t>回落到罐内</w:t>
      </w:r>
      <w:bookmarkEnd w:id="1"/>
      <w:r>
        <w:rPr>
          <w:rFonts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生活垃圾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集中收集后按照环卫部门的要求清运处置，化粪池渣液</w:t>
      </w:r>
      <w:r>
        <w:rPr>
          <w:rFonts w:eastAsia="方正仿宋简体"/>
          <w:sz w:val="32"/>
          <w:szCs w:val="32"/>
        </w:rPr>
        <w:t>定期清掏用作</w:t>
      </w:r>
      <w:r>
        <w:rPr>
          <w:rFonts w:eastAsia="方正仿宋简体"/>
          <w:sz w:val="32"/>
          <w:szCs w:val="32"/>
        </w:rPr>
        <w:t>农肥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强化环境风险防范意识，加强对环保设施的管理和维护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杜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废气的非正常排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10015"/>
        <w:jc w:val="both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10015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10015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10015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10015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10015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39870</wp:posOffset>
            </wp:positionH>
            <wp:positionV relativeFrom="page">
              <wp:posOffset>3552825</wp:posOffset>
            </wp:positionV>
            <wp:extent cx="1524000" cy="1524000"/>
            <wp:effectExtent l="0" t="0" r="0" b="0"/>
            <wp:wrapNone/>
            <wp:docPr id="3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8">
    <w:name w:val="样式 中文报告书 + 四号 加粗"/>
    <w:basedOn w:val="Style17"/>
    <w:qFormat/>
    <w:pPr>
      <w:spacing w:lineRule="auto" w:line="360"/>
    </w:pPr>
    <w:rPr>
      <w:b/>
      <w:bCs/>
      <w:kern w:val="0"/>
      <w:sz w:val="28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6-01-09T10:43:00Z</cp:lastPrinted>
  <dcterms:modified xsi:type="dcterms:W3CDTF">2018-12-06T01:41:13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