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 w:cs="Times New Roman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cs="Times New Roman"/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环审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《砚山县正安加油站隐患改造建设项目环境影响报告表》的批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中国航油集团云南石油有限公司砚山县正安加油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站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临沧尚德环境技术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砚山县正安加油站隐患改造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砚山县江那镇者腊岔路口，项目于</w:t>
      </w:r>
      <w:r>
        <w:rPr>
          <w:rFonts w:eastAsia="方正仿宋_GBK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取得投资项目备案证（项目代码：</w:t>
      </w:r>
      <w:r>
        <w:rPr>
          <w:rFonts w:eastAsia="方正仿宋_GBK" w:cs="Times New Roman"/>
          <w:sz w:val="32"/>
          <w:lang w:val="en-US" w:eastAsia="zh-CN"/>
        </w:rPr>
        <w:t>2018-532622-52-03-00909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，建设性质为改建。将加油站厂址内现有地埋式单层储油罐区拆除，新建地埋式双层储油罐区，罐址不变，共设置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双层储油罐（配套安装有渗漏在线检测系统），其中：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容积为</w:t>
      </w:r>
      <w:r>
        <w:rPr>
          <w:rFonts w:eastAsia="方正仿宋_GBK" w:cs="Times New Roman"/>
          <w:sz w:val="32"/>
          <w:lang w:val="en-US" w:eastAsia="zh-CN"/>
        </w:rPr>
        <w:t>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</w:t>
      </w:r>
      <w:r>
        <w:rPr>
          <w:rFonts w:eastAsia="方正仿宋_GBK" w:cs="Times New Roman"/>
          <w:sz w:val="32"/>
          <w:lang w:val="en-US" w:eastAsia="zh-CN"/>
        </w:rPr>
        <w:t>0#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柴油储罐，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容积为</w:t>
      </w:r>
      <w:r>
        <w:rPr>
          <w:rFonts w:eastAsia="方正仿宋_GBK" w:cs="Times New Roman"/>
          <w:sz w:val="32"/>
          <w:lang w:val="en-US" w:eastAsia="zh-CN"/>
        </w:rPr>
        <w:t>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</w:t>
      </w:r>
      <w:r>
        <w:rPr>
          <w:rFonts w:eastAsia="方正仿宋_GBK" w:cs="Times New Roman"/>
          <w:sz w:val="32"/>
          <w:lang w:val="en-US" w:eastAsia="zh-CN"/>
        </w:rPr>
        <w:t>92#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汽油储罐和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容积为</w:t>
      </w:r>
      <w:r>
        <w:rPr>
          <w:rFonts w:eastAsia="方正仿宋_GBK" w:cs="Times New Roman"/>
          <w:sz w:val="32"/>
          <w:lang w:val="en-US" w:eastAsia="zh-CN"/>
        </w:rPr>
        <w:t>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</w:t>
      </w:r>
      <w:r>
        <w:rPr>
          <w:rFonts w:eastAsia="方正仿宋_GBK" w:cs="Times New Roman"/>
          <w:sz w:val="32"/>
          <w:lang w:val="en-US" w:eastAsia="zh-CN"/>
        </w:rPr>
        <w:t>95#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汽油储罐，本站总容积为</w:t>
      </w:r>
      <w:r>
        <w:rPr>
          <w:rFonts w:eastAsia="方正仿宋_GBK" w:cs="Times New Roman"/>
          <w:sz w:val="32"/>
          <w:lang w:val="en-US" w:eastAsia="zh-CN"/>
        </w:rPr>
        <w:t>1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柴油折半），单罐容积最大为</w:t>
      </w:r>
      <w:r>
        <w:rPr>
          <w:rFonts w:eastAsia="方正仿宋_GBK" w:cs="Times New Roman"/>
          <w:sz w:val="32"/>
          <w:lang w:val="en-US" w:eastAsia="zh-CN"/>
        </w:rPr>
        <w:t>50m</w:t>
      </w:r>
      <w:r>
        <w:rPr>
          <w:rFonts w:eastAsia="方正仿宋_GBK" w:cs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技改后仍为二级加油站。对储油罐及加油机设置油气回收装置，共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套，汽油储罐及加油机、汽油卸油区各一套。项目改造完成后加油站等级不变，总占地面积不变，总建筑面积不变，绿化面积不，项目站房、罩棚、辅助用房及其相关配套设施都依托原有，不进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建设内容包括主体工程、辅助工程、公用工程和环保工程。主体工程包括沿用站房和罩棚、改造储油罐区和加油机，辅助工程包括辅助用房、厨房、配电室，公用工程包括给水、排水、电力、通信、消防，环保工程包括垃圾堆放点、隔油池、化粪池、汽油油气回收装置、厨房抽油烟机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危险废物暂存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环保投资</w:t>
      </w:r>
      <w:r>
        <w:rPr>
          <w:rFonts w:eastAsia="方正仿宋_GBK" w:cs="Times New Roman"/>
          <w:sz w:val="32"/>
          <w:lang w:val="en-US" w:eastAsia="zh-CN"/>
        </w:rPr>
        <w:t>15.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占总投资比重的</w:t>
      </w:r>
      <w:r>
        <w:rPr>
          <w:rFonts w:eastAsia="方正仿宋_GBK" w:cs="Times New Roman"/>
          <w:sz w:val="32"/>
          <w:lang w:val="en-US" w:eastAsia="zh-CN"/>
        </w:rPr>
        <w:t>4.34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二）项目区实行雨污分流制。储油罐体清洗废水应委托具有专业清罐资质的单位进行清运处置，卸油、加油过程中滴漏的少量汽油、柴油应及时使用消防砂吸附清除。加油罩棚下要求设置截流钢槽或沟渠，防止雨水冲刷带走油污，含油雨水统一收集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隔油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处理后才能外排。生活污水统一收集进入化粪池处理后清掏用作农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应加强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隔油池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化粪池的管理和维护，保证处理效率。根据《加油站地下水污染防治技术指南》中的要求，为防止加油站油品泄漏，污染土壤和地下水，加油站应采取防渗漏和防渗漏检测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储油罐应采用双层罐，双层罐应符合《汽车加油加气站设计与施工规范》（</w:t>
      </w:r>
      <w:r>
        <w:rPr>
          <w:rFonts w:eastAsia="方正仿宋_GBK" w:cs="Times New Roman"/>
          <w:b w:val="false"/>
          <w:bCs/>
          <w:sz w:val="32"/>
          <w:szCs w:val="32"/>
        </w:rPr>
        <w:t>GB 5015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根据《云南省大气污染防治行动实施方案》（云政发〔</w:t>
      </w:r>
      <w:r>
        <w:rPr>
          <w:rFonts w:eastAsia="方正仿宋_GBK" w:cs="Times New Roman"/>
          <w:b w:val="false"/>
          <w:bCs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）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加强绿化，采取减振、消音、隔音等措施确保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项目产生的生活垃圾统一收集，按照当地环卫部门的要求清运处置，化粪池污泥定期清掏堆肥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用作农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隔油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浮油、储罐和加油机废油渣、含油消防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废弃滤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_GBK" w:cs="Times New Roman"/>
          <w:b w:val="false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中相关规定和要求设置，做好防渗、防雨、防丢失措施，并设置明显的标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危险废物转移要求严格执行危险废物转移联单制度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编制并严格执行突发环境事件应急预案，设专人负责组织各种突发环境事件的应急处理和善后事宜。制定并严格执行防火防爆的规章制度，严格遵守各项操作规程。对加油区、储罐区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隔油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化粪池等做好防渗防腐工作，对储油罐区设置观测检查井，防止成品油泄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污染地下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对于地下隐蔽工程，必须要有施工期痕迹材料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58920</wp:posOffset>
            </wp:positionH>
            <wp:positionV relativeFrom="page">
              <wp:posOffset>6486525</wp:posOffset>
            </wp:positionV>
            <wp:extent cx="1524000" cy="1524000"/>
            <wp:effectExtent l="0" t="0" r="0" b="0"/>
            <wp:wrapNone/>
            <wp:docPr id="3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18">
    <w:name w:val="样式 中文报告书 + 四号 加粗"/>
    <w:basedOn w:val="Style14"/>
    <w:qFormat/>
    <w:pPr>
      <w:spacing w:lineRule="auto" w:line="360"/>
    </w:pPr>
    <w:rPr>
      <w:b/>
      <w:bCs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6-01-09T10:43:00Z</cp:lastPrinted>
  <dcterms:modified xsi:type="dcterms:W3CDTF">2018-11-27T02:27:57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