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文山州生态环境局砚山分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砚山县叁知科技开发有限公司年产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8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万吨膨润土深加工扩建项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环境影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响报告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砚山县叁知科技开发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云南绿点环保科技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砚山县叁知科技开发有限公司年产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吨膨润土深加工扩建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环境影响报告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以下简称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）收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根据《中华人民共和国环境影响评价法》第二十二条第三款的规定，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建设单位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砚山县叁知科技开发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环评编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制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云南绿点环保科技有限公司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地点位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砚山县江那镇听湖村民委大青龙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取得项目备案证，备案号为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04-532622-04-01-39025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性质：扩建。项目建设内容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膨润土深加工技改扩建项目的基础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新建彩钢瓦房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760.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磨粉机及配套设施，新增及改造相应环保设施，主要原辅料有膨润土原矿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碳酸钠、葡萄糖酸钠、煤渣，使用能源主要为柴油、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项目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环保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6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占本次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2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我局研究，同意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通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行政许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审批，请严格按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、项目在建设与运行管理中应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重点做好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施工期应严格按照《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所提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落实《报告表》提出的各项废气处理设施设置及治理措施要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筛分、破碎、粉磨环节粉尘采取在设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进出口设置集气罩（半封闭式，仅留一面进出口）收集粉尘，通过管道负压收集排入布袋除尘器除尘，最后经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排气筒达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气污染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29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组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排放。皮带输送环节做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皮带封闭、皮带出口安装防尘卸料设备，使落料口与地面距离缩短至距离地面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c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矿堆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顶部及三面围挡均采用塑料大棚封闭</w:t>
      </w:r>
      <w:bookmarkStart w:id="0" w:name="OLE_LINK12"/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，地面硬化</w:t>
      </w:r>
      <w:bookmarkEnd w:id="0"/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，原矿卸载至原矿堆场后，即采用塑料篷布覆盖，遗撒在原矿堆场地面的物料及时清扫。建设顶棚及三面围挡半封闭、地面硬化的大棚晒场进一步降低粉尘排放。装袋打包在顶棚及四面围挡，地面硬化的厂房内操作。以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无组织颗粒物执行《大气污染物综合排放标准》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GB16297-199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中的无组织排放限值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食堂油烟设置油烟净化器处置达《饮食业油烟排放标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（试行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》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GB18483-200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）标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油机配油气回收装置按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挥发性有机物无组织排放控制标准》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GB378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附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大气污染物综合排放标准》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GB 16297-199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严格落实《报告表》提出的各项废水处理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治理措施要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活废水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废水经隔油池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.25m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处理后汇同其他生活污水一起进入化粪池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3m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）先期处置收集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《污水排入城镇下水道水质标准》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GB/T31926-201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）中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级标准和《污水综合排放标准》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GB8978-199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）中三级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用车运往市政管网主管部门指定的排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入市政管网，最终进入砚山县第二污水处理厂处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化验室废水设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只（容积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中和桶收集回用于原料拌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四）严格落实《报告表》提出的噪声防控措施要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执行噪声防治措施，采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用低噪声设备，设备基础减震、距离衰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厂房隔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达《工业企业厂界环境噪声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12348—20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标准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落实《报告表》提出的各项固体废物处置措施要求，强化固体废物综合利用及处置措施，减小固体废物影响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磨机砂收集后暂存在一般工业固废暂存间，外售给饲料添加剂生产企业。布袋除尘器收集的粉尘并入产品中装袋打包，作为产品外售。生活垃圾分类收集后清运至大青龙村垃圾中转点，交由环卫部门统一清运处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废机油和实验室废液暂存在危废暂存间，定期交由有资质的单位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六）强化环境风险防范意识，落实环评中各项风险防范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施，设专人负责组织各种突发环境事件的应急处理和善后事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七）建立健全环境管理制度，设置专兼职环保管理人员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证各项环保设施的正常运行，落实各项环保设施建设，包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规范的监测平台，确保监测能够顺利实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四、严格执行环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制度，即防治污染设施与主体工程同时设计、同时施工、同时投入使用。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施工期工程环境监理须纳入工程监理内容一并实施，委托有资质的单位开展施工期的环境监理工作。施工期环境监理报告须作为项目竣工环保验收调查的必备内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竣工后应严格按照《建设项目环境保护管理条例》及配套管理办法及时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竣工验收手续，配套建设的环境保护设施经验收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砚山县生态环境保护综合行政执法大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对项目的监督和管理，督促建设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文山州生态环境局砚山分局</w:t>
      </w:r>
    </w:p>
    <w:p>
      <w:pPr>
        <w:pStyle w:val="Footer"/>
        <w:ind w:firstLine="4480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日</w:t>
      </w:r>
    </w:p>
    <w:p>
      <w:pPr>
        <w:pStyle w:val="Footer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....">
    <w:altName w:val="宋体"/>
    <w:charset w:val="86"/>
    <w:family w:val="roman"/>
    <w:pitch w:val="default"/>
  </w:font>
  <w:font w:name="华康简仿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Viewthreadtxt">
    <w:name w:val="viewthreadtxt"/>
    <w:qFormat/>
    <w:rPr/>
  </w:style>
  <w:style w:type="character" w:styleId="Char1">
    <w:name w:val="正文（首行缩进两字） Char"/>
    <w:qFormat/>
    <w:rPr>
      <w:rFonts w:eastAsia="宋体"/>
      <w:kern w:val="2"/>
      <w:sz w:val="24"/>
      <w:lang w:val="en-US" w:eastAsia="zh-CN"/>
    </w:rPr>
  </w:style>
  <w:style w:type="character" w:styleId="Cicon14">
    <w:name w:val="c-icon14"/>
    <w:basedOn w:val="Style12"/>
    <w:qFormat/>
    <w:rPr/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exact" w:line="460"/>
      <w:jc w:val="center"/>
    </w:pPr>
    <w:rPr>
      <w:color w:val="000000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IndexHeading">
    <w:name w:val="Index Heading"/>
    <w:basedOn w:val="Normal"/>
    <w:next w:val="Index1"/>
    <w:pPr>
      <w:snapToGrid w:val="false"/>
      <w:spacing w:lineRule="auto" w:line="360"/>
    </w:pPr>
    <w:rPr/>
  </w:style>
  <w:style w:type="paragraph" w:styleId="Index1">
    <w:name w:val="Index 1"/>
    <w:basedOn w:val="Normal"/>
    <w:next w:val="Normal"/>
    <w:pPr>
      <w:snapToGrid w:val="false"/>
      <w:jc w:val="center"/>
    </w:pPr>
    <w:rPr>
      <w:rFonts w:ascii="宋体" w:hAnsi="宋体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Style19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20">
    <w:name w:val="样式 中文报告书 + 四号 加粗"/>
    <w:basedOn w:val="Style19"/>
    <w:qFormat/>
    <w:pPr>
      <w:spacing w:lineRule="auto" w:line="360"/>
    </w:pPr>
    <w:rPr>
      <w:b/>
      <w:bCs/>
      <w:kern w:val="0"/>
      <w:sz w:val="28"/>
    </w:rPr>
  </w:style>
  <w:style w:type="paragraph" w:styleId="Style21">
    <w:name w:val="文本"/>
    <w:basedOn w:val="Normal"/>
    <w:next w:val="Normal"/>
    <w:qFormat/>
    <w:pPr>
      <w:spacing w:lineRule="auto" w:line="360"/>
      <w:ind w:firstLine="480"/>
    </w:pPr>
    <w:rPr>
      <w:sz w:val="24"/>
    </w:rPr>
  </w:style>
  <w:style w:type="paragraph" w:styleId="Default">
    <w:name w:val="Default"/>
    <w:basedOn w:val="Style21"/>
    <w:next w:val="Footer"/>
    <w:qFormat/>
    <w:pPr>
      <w:widowControl w:val="false"/>
      <w:autoSpaceDE w:val="false"/>
    </w:pPr>
    <w:rPr>
      <w:rFonts w:ascii="宋体....;宋体" w:hAnsi="宋体....;宋体" w:eastAsia="宋体....;宋体" w:cs="宋体....;宋体"/>
      <w:color w:val="000000"/>
      <w:sz w:val="24"/>
    </w:rPr>
  </w:style>
  <w:style w:type="paragraph" w:styleId="153">
    <w:name w:val="样式 四号 左侧:  1.53 厘米"/>
    <w:basedOn w:val="Normal"/>
    <w:qFormat/>
    <w:pPr/>
    <w:rPr>
      <w:rFonts w:ascii="华康简仿宋;宋体" w:hAnsi="华康简仿宋;宋体" w:eastAsia="华文中宋;宋体" w:cs="华康简仿宋;宋体"/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napToGrid w:val="false"/>
      <w:spacing w:lineRule="exact" w:line="500"/>
      <w:jc w:val="center"/>
    </w:pPr>
    <w:rPr>
      <w:rFonts w:ascii="Times New Roman" w:hAnsi="Times New Roman" w:cs="Times New Roman"/>
    </w:rPr>
  </w:style>
  <w:style w:type="paragraph" w:styleId="11">
    <w:name w:val="文本1"/>
    <w:basedOn w:val="Normal"/>
    <w:qFormat/>
    <w:pPr>
      <w:widowControl/>
      <w:snapToGrid w:val="false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Char3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杨道能</cp:lastModifiedBy>
  <cp:lastPrinted>2020-06-03T10:59:00Z</cp:lastPrinted>
  <dcterms:modified xsi:type="dcterms:W3CDTF">2024-12-12T00:18:06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75BFE19674EB982001B10344D5755_13</vt:lpwstr>
  </property>
  <property fmtid="{D5CDD505-2E9C-101B-9397-08002B2CF9AE}" pid="3" name="KSOProductBuildVer">
    <vt:lpwstr>2052-11.8.2.12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