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文山州生态环境局砚山分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合创机制炭及生物质颗粒及生物质猫砂颗粒生产线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环境影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响报告表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文山合创能源有限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你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委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南百源众环环保科技有限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合创机制炭及生物质颗粒及生物质猫砂颗粒生产线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环境影响报告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以下简称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）收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根据《中华人民共和国环境影响评价法》第二十二条第三款的规定，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目建设单位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文山合创能源有限公司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环评编制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云南百源众环环保科技有限公司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建设地点位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云南省文山州砚山县江那镇三星坝工业园区内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目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取得项目备案证，备案号为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407-532622-04-01-7866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建设性质：新建。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占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平方米，厂房仓库占地建筑面积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平方米，办公区建筑面积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平方米；拟建设年产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吨绿色环保机制木炭的环保机制炭生产线，年产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吨生物质颗粒及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吨生物质猫砂颗粒生产线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项目总投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其中，环保投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6.6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总投资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6.69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经我局研究，同意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通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行政许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审批，请严格按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二、项目在建设与运行管理中应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重点做好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施工期应严格按照《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所提的污染防治措施做好环境保护工作，尤其是对施工粉尘及噪声的控制和治理，减小对周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落实《报告表》提出的各项废气处理设施设置及治理措施要求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原料堆场使用彩钢瓦进行四面封闭围挡，且顶部加盖顶棚，仅留一个车辆出入口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输送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置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生产车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输送机设备设挡尘设施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无组织颗粒物执行《大气污染物综合排放标准》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GB16297-199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中的无组织排放限值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破碎、粉碎、制粒工序设置集气罩置于封闭的生产车间，由风机（风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00m³/h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抽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#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膜除尘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布袋除尘器处理后，由一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排气筒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DA0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《大气污染物综合排放标准》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GB16297-199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排放。燃源废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中颗粒物、二氧化硫、氮氧化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道连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风机引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布袋除尘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膜除尘器处理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排气筒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DA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达《大气污染物综合排放标准》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GB16297-199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中二级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排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炭化废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通过管道引至烘干系统燃烧室进一步充分燃烧，为烘干系统提供热能，经过烘干系统的烟气最终经过烟道直接引至水膜除尘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布袋除尘器处理后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5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排气筒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DA0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排放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烟气黑度（林格曼级）执行《工业炉窑大气污染物排放标准》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GB9078-199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干燥炉、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中二级标准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非甲烷总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执行《工业企业挥发性有机物排放标准》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DB35/1782-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中其他行业标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堂油烟废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设一套油烟净化器对油烟废气进行处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满足《饮食业油烟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18483-20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三）严格落实《报告表》提出的各项废水处理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治理措施要求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产废水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水膜除尘器废水）经三级沉淀池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m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收集处理后循环使用，不外排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活废水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食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废水经隔油池处理后汇同其他生活污水一起进入化粪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m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处理达《污水综合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8978-19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标准及《污水排入城镇下水道水质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/T31962-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级标准后运至市政污水管网排放，最终进入砚山县第一污水处理厂处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四）严格落实《报告表》提出的噪声防控措施要求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格执行噪声防治措施，采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选用低噪声设备，布置于厂房内、设置减振垫，加强设备维修与保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达《工业企业厂界环境噪声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12348-20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类标准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落实《报告表》提出的各项固体废物处置措施要求，强化固体废物综合利用及处置措施，减小固体废物影响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生物质燃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燃烧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灰渣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炭化灰渣、定期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清掏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水膜除尘沉淀沉渣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化粪池污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委托周边村民定期清运用作农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除尘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收集的粉尘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制棒机产生的残损品重新压碎后回用于生产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生活垃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集中收集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送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园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活垃圾收集点统一清运处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危险废物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木焦油及木醋液、废机油）分类使用专用收集桶集中收集后暂存于场区危险废物暂存场所，通过委托有资质的处置单位进行处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六）强化环境风险防范意识，落实环评中各项风险防范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施，设专人负责组织各种突发环境事件的应急处理和善后事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七）建立健全环境管理制度，设置专兼职环保管理人员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证各项环保设施的正常运行，落实各项环保设施建设，包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规范的监测平台，确保监测能够顺利实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做好文件存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三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四、严格执行环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制度，即防治污染设施与主体工程同时设计、同时施工、同时投入使用。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施工期工程环境监理须纳入工程监理内容一并实施，委托有资质的单位开展施工期的环境监理工作。施工期环境监理报告须作为项目竣工环保验收调查的必备内容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竣工后应严格按照《建设项目环境保护管理条例》及配套管理办法及时办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环保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竣工验收手续，配套建设的环境保护设施经验收合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可投入生产或者使用，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砚山县生态环境保护综合行政执法大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对项目的监督和管理，督促建设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单位落实各项环保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085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color w:val="00000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085" w:firstLine="35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文山州生态环境局砚山分局</w:t>
      </w:r>
    </w:p>
    <w:p>
      <w:pPr>
        <w:pStyle w:val="Footer"/>
        <w:ind w:firstLine="4480"/>
        <w:rPr/>
      </w:pPr>
      <w:r>
        <w:rPr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....">
    <w:altName w:val="宋体"/>
    <w:charset w:val="86"/>
    <w:family w:val="roman"/>
    <w:pitch w:val="default"/>
  </w:font>
  <w:font w:name="华康简仿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uto" w:line="300"/>
      <w:outlineLvl w:val="0"/>
    </w:pPr>
    <w:rPr>
      <w:rFonts w:ascii="黑体" w:hAnsi="黑体" w:eastAsia="黑体"/>
      <w:kern w:val="0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Viewthreadtxt">
    <w:name w:val="viewthreadtxt"/>
    <w:qFormat/>
    <w:rPr/>
  </w:style>
  <w:style w:type="character" w:styleId="Char1">
    <w:name w:val="正文（首行缩进两字） Char"/>
    <w:qFormat/>
    <w:rPr>
      <w:rFonts w:eastAsia="宋体"/>
      <w:kern w:val="2"/>
      <w:sz w:val="24"/>
      <w:lang w:val="en-US" w:eastAsia="zh-CN"/>
    </w:rPr>
  </w:style>
  <w:style w:type="character" w:styleId="Cicon14">
    <w:name w:val="c-icon14"/>
    <w:basedOn w:val="Style12"/>
    <w:qFormat/>
    <w:rPr/>
  </w:style>
  <w:style w:type="character" w:styleId="CharChar">
    <w:name w:val="样式 中文报告书 + 四号 加粗 Char Char"/>
    <w:qFormat/>
    <w:rPr>
      <w:b/>
      <w:bCs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lineRule="exact" w:line="460"/>
      <w:jc w:val="center"/>
    </w:pPr>
    <w:rPr>
      <w:color w:val="000000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IndexHeading">
    <w:name w:val="Index Heading"/>
    <w:basedOn w:val="Normal"/>
    <w:next w:val="Index1"/>
    <w:pPr>
      <w:snapToGrid w:val="false"/>
      <w:spacing w:lineRule="auto" w:line="360"/>
    </w:pPr>
    <w:rPr/>
  </w:style>
  <w:style w:type="paragraph" w:styleId="Index1">
    <w:name w:val="Index 1"/>
    <w:basedOn w:val="Normal"/>
    <w:next w:val="Normal"/>
    <w:pPr>
      <w:snapToGrid w:val="false"/>
      <w:jc w:val="center"/>
    </w:pPr>
    <w:rPr>
      <w:rFonts w:ascii="宋体" w:hAnsi="宋体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Style18"/>
    <w:qFormat/>
    <w:pPr>
      <w:ind w:left="420" w:firstLine="420"/>
    </w:pPr>
    <w:rPr/>
  </w:style>
  <w:style w:type="paragraph" w:styleId="Style19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sz w:val="24"/>
    </w:rPr>
  </w:style>
  <w:style w:type="paragraph" w:styleId="Style20">
    <w:name w:val="样式 中文报告书 + 四号 加粗"/>
    <w:basedOn w:val="Style19"/>
    <w:qFormat/>
    <w:pPr>
      <w:spacing w:lineRule="auto" w:line="360"/>
    </w:pPr>
    <w:rPr>
      <w:b/>
      <w:bCs/>
      <w:kern w:val="0"/>
      <w:sz w:val="28"/>
    </w:rPr>
  </w:style>
  <w:style w:type="paragraph" w:styleId="Style21">
    <w:name w:val="文本"/>
    <w:basedOn w:val="Normal"/>
    <w:next w:val="Normal"/>
    <w:qFormat/>
    <w:pPr>
      <w:spacing w:lineRule="auto" w:line="360"/>
      <w:ind w:firstLine="480"/>
    </w:pPr>
    <w:rPr>
      <w:sz w:val="24"/>
    </w:rPr>
  </w:style>
  <w:style w:type="paragraph" w:styleId="Default">
    <w:name w:val="Default"/>
    <w:basedOn w:val="Style21"/>
    <w:next w:val="Footer"/>
    <w:qFormat/>
    <w:pPr>
      <w:widowControl w:val="false"/>
      <w:autoSpaceDE w:val="false"/>
    </w:pPr>
    <w:rPr>
      <w:rFonts w:ascii="宋体....;宋体" w:hAnsi="宋体....;宋体" w:eastAsia="宋体....;宋体" w:cs="宋体....;宋体"/>
      <w:color w:val="000000"/>
      <w:sz w:val="24"/>
    </w:rPr>
  </w:style>
  <w:style w:type="paragraph" w:styleId="153">
    <w:name w:val="样式 四号 左侧:  1.53 厘米"/>
    <w:basedOn w:val="Normal"/>
    <w:qFormat/>
    <w:pPr/>
    <w:rPr>
      <w:rFonts w:ascii="华康简仿宋;宋体" w:hAnsi="华康简仿宋;宋体" w:eastAsia="华文中宋;宋体" w:cs="华康简仿宋;宋体"/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napToGrid w:val="false"/>
      <w:spacing w:lineRule="exact" w:line="500"/>
      <w:jc w:val="center"/>
    </w:pPr>
    <w:rPr>
      <w:rFonts w:ascii="Times New Roman" w:hAnsi="Times New Roman" w:cs="Times New Roman"/>
    </w:rPr>
  </w:style>
  <w:style w:type="paragraph" w:styleId="11">
    <w:name w:val="文本1"/>
    <w:basedOn w:val="Normal"/>
    <w:qFormat/>
    <w:pPr>
      <w:widowControl/>
      <w:snapToGrid w:val="false"/>
    </w:pPr>
    <w:rPr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10015">
    <w:name w:val="样式 标题 1 + 四号 段前: 0 磅 段后: 0 磅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Char2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Char3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dc:language>en-US</dc:language>
  <cp:lastModifiedBy>WPS_1640867414</cp:lastModifiedBy>
  <cp:lastPrinted>2020-06-03T10:59:00Z</cp:lastPrinted>
  <dcterms:modified xsi:type="dcterms:W3CDTF">2024-12-10T00:30:38Z</dcterms:modified>
  <cp:revision>219</cp:revision>
  <dc:subject/>
  <dc:title>砚环报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75BFE19674EB982001B10344D5755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