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5pt;margin-top:178.2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砚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0"/>
          <w:szCs w:val="32"/>
          <w:lang w:val="zh-CN" w:eastAsia="zh-CN"/>
        </w:rPr>
      </w:pPr>
      <w:r>
        <w:rPr>
          <w:rFonts w:eastAsia="方正仿宋_GBK" w:cs="Times New Roman"/>
          <w:color w:val="000000"/>
          <w:sz w:val="20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579745" cy="0"/>
                <wp:effectExtent l="0" t="11430" r="0" b="1143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8pt" to="443.8pt,4.8pt" ID="直线 2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砚山县乡镇生活污水处理设施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告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砚山县住房和城乡建设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山东同济环境工程设计院有限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砚山县乡镇生活污水处理设施建设项目环境影响报告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建设地点位于砚山县除江那镇、平远镇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乡镇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取得了《砚山县发展和改革局关于调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砚山县乡镇生活污水处理设施建设可行性研究报告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批复》（砚发改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  <w:t>2017-532622-77-01-012865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建设性质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建。项目总占地面积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0649m</w:t>
      </w:r>
      <w:r>
        <w:rPr>
          <w:rFonts w:eastAsia="方正仿宋_GBK" w:cs="Times New Roman"/>
          <w:color w:val="000000"/>
          <w:spacing w:val="6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新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乡镇共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座集中式污水处理设施，总规模达到日处理生活污水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4191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吨，配套污水管网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82.1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新建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个农村共计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514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套分散式污水处理设施，总处理规模为日处理生活污水</w:t>
      </w:r>
      <w:r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  <w:t>308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25716.63</w:t>
      </w:r>
      <w:r>
        <w:rPr>
          <w:rFonts w:ascii="Times New Roman" w:hAnsi="Times New Roman" w:cs="Times New Roman" w:eastAsia="方正仿宋_GBK"/>
          <w:sz w:val="32"/>
          <w:szCs w:val="32"/>
        </w:rPr>
        <w:t>万元，环保投资为</w:t>
      </w:r>
      <w:r>
        <w:rPr>
          <w:rFonts w:eastAsia="方正仿宋_GBK" w:cs="Times New Roman"/>
          <w:sz w:val="32"/>
          <w:szCs w:val="32"/>
        </w:rPr>
        <w:t>431.78</w:t>
      </w:r>
      <w:r>
        <w:rPr>
          <w:rFonts w:ascii="Times New Roman" w:hAnsi="Times New Roman" w:cs="Times New Roman" w:eastAsia="方正仿宋_GBK"/>
          <w:sz w:val="32"/>
          <w:szCs w:val="32"/>
        </w:rPr>
        <w:t>万元，占总投资的</w:t>
      </w:r>
      <w:r>
        <w:rPr>
          <w:rFonts w:eastAsia="方正仿宋_GBK" w:cs="Times New Roman"/>
          <w:sz w:val="32"/>
          <w:szCs w:val="32"/>
        </w:rPr>
        <w:t>1.6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通过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在建设与运行管理中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重点做好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，严禁敞开式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严格落实污水处理设施的设置及采用的措施：分散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污水收集后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污水处理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尾水达《农村生活污水处理设施水污染物排放标准》（</w:t>
      </w:r>
      <w:r>
        <w:rPr>
          <w:rFonts w:eastAsia="方正仿宋_GBK" w:cs="Times New Roman"/>
          <w:sz w:val="32"/>
          <w:szCs w:val="32"/>
          <w:lang w:eastAsia="zh-CN"/>
        </w:rPr>
        <w:t>DB53/T 953-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三级标准排入村内沟渠用于周边农田灌溉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表水防范措施严格按各项目区《地表水环境影响专项评价》专章执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集中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项目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雨污管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在稼依镇、阿猛镇、阿舍乡污水处理系统尾水出口处安装设置一套在线监测系统，实时监控尾水，污水处理系统处理废水尾水达《城镇污水处理厂污染物排放标准》（</w:t>
      </w:r>
      <w:r>
        <w:rPr>
          <w:rFonts w:eastAsia="方正仿宋_GBK" w:cs="Times New Roman"/>
          <w:sz w:val="32"/>
          <w:szCs w:val="32"/>
          <w:lang w:eastAsia="zh-CN"/>
        </w:rPr>
        <w:t>GB18918-200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一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 xml:space="preserve">A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排放，其它乡镇项目区生活污水集中收集经污水处理系统处理后尾水达《城镇污水处理厂污染物排放标准》（</w:t>
      </w:r>
      <w:r>
        <w:rPr>
          <w:rFonts w:eastAsia="方正仿宋_GBK" w:cs="Times New Roman"/>
          <w:sz w:val="32"/>
          <w:szCs w:val="32"/>
          <w:lang w:eastAsia="zh-CN"/>
        </w:rPr>
        <w:t>GB18918-200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一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 xml:space="preserve">A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排放，各项目区应按国家排污口管理要求规范设置排污口及环保标识牌，杜绝非正常排放对地表水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严格落实大气处理设施及措施：分散式污水处理设施为地埋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污泥由村户自行清掏处置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合式调节池地埋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污水处理设备封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；各项目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时喷洒除臭药剂，夏季增加喷洒次数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各项目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沿厂界周边设置绿化带，控制恶臭气体散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无组织排放达《城镇污水处理厂污染物排放标准》（</w:t>
      </w:r>
      <w:r>
        <w:rPr>
          <w:rFonts w:eastAsia="方正仿宋_GBK" w:cs="Times New Roman"/>
          <w:sz w:val="32"/>
          <w:szCs w:val="32"/>
          <w:lang w:eastAsia="zh-CN"/>
        </w:rPr>
        <w:t>GB18918-200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级标准排放，并采取有效防范措施，减少废气对周边敏感点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噪声防控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做好距离项目区较近敏感点噪声防控，选用低噪声设备，采取加装隔声罩、加装减震垫、厂界围墙隔声、绿化吸附等降噪措施，确保厂界噪声达标排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加强固体废弃物收集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各项目区设置一个污泥干化场，做好分区防渗措施，并在干化场四周设置截水沟，栅渣</w:t>
      </w:r>
      <w:r>
        <w:rPr>
          <w:rFonts w:eastAsia="方正仿宋_GBK" w:cs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污泥经滤水脱水含水率小于</w:t>
      </w:r>
      <w:r>
        <w:rPr>
          <w:rFonts w:eastAsia="方正仿宋_GBK" w:cs="Times New Roman"/>
          <w:sz w:val="32"/>
          <w:szCs w:val="32"/>
          <w:lang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近期运至砚山县垃圾填埋场处置，待填埋场封场后委托有质资的部门定期清运处置；生活垃圾收集后委托保洁部门定期清运处置；规范设置危险废物暂存间及标志牌，统一收集暂存在线监测系统废液，定期委托有资质单位处置，并规范建立危废登记管理台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砚山县环境监察大队加强对项目的监督和管理，督促建设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sz w:val="32"/>
          <w:szCs w:val="32"/>
        </w:rPr>
        <w:t>20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94455</wp:posOffset>
            </wp:positionH>
            <wp:positionV relativeFrom="page">
              <wp:posOffset>5234940</wp:posOffset>
            </wp:positionV>
            <wp:extent cx="1524000" cy="15240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文山州生态环境局砚山分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仿宋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..;宋体" w:hAnsi="宋体....;宋体" w:eastAsia="宋体....;宋体" w:cs="宋体....;宋体"/>
      <w:color w:val="000000"/>
      <w:sz w:val="24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李代恒</cp:lastModifiedBy>
  <cp:lastPrinted>2020-06-03T10:59:00Z</cp:lastPrinted>
  <dcterms:modified xsi:type="dcterms:W3CDTF">2024-07-05T02:50:04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C47C4D9C42E288E3F5DAC226F4BD</vt:lpwstr>
  </property>
  <property fmtid="{D5CDD505-2E9C-101B-9397-08002B2CF9AE}" pid="3" name="KSOProductBuildVer">
    <vt:lpwstr>2052-11.8.6.8722</vt:lpwstr>
  </property>
</Properties>
</file>