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66" w:leader="none"/>
        </w:tabs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家入库申请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4"/>
        <w:gridCol w:w="1701"/>
        <w:gridCol w:w="1628"/>
        <w:gridCol w:w="1391"/>
      </w:tblGrid>
      <w:tr>
        <w:trPr>
          <w:trHeight w:val="4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壹寸免冠彩色照片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类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件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从事行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行业分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类型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工作业绩及实践经验（列举说明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业务技术专长、重要发明创造、科研成果、著作译著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71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sz w:val="24"/>
              </w:rPr>
              <w:t>个人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pacing w:val="5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57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承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所填写的材料内容真实，并对此负责和承担相应后果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37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申请人签名：  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 月 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460"/>
              <w:ind w:firstLine="19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9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spacing w:lineRule="exact" w:line="460"/>
              <w:ind w:firstLine="4096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\^O^/</dc:creator>
  <dc:description/>
  <dc:language>en-US</dc:language>
  <cp:lastModifiedBy>\^O^/</cp:lastModifiedBy>
  <dcterms:modified xsi:type="dcterms:W3CDTF">2024-05-21T00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2CA7D89243AC886362EC393FB8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