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3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阿猛镇广富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阿猛镇广富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阿猛镇广富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阿猛镇大石头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技改后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18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48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、开票、办公区建筑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建筑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加油罩棚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47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预计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7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年销售</w:t>
      </w:r>
      <w:r>
        <w:rPr>
          <w:rFonts w:eastAsia="方正仿宋简体"/>
          <w:sz w:val="32"/>
          <w:szCs w:val="32"/>
        </w:rPr>
        <w:t>4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汽油年销售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座双层储油罐（配套安装有渗漏在线检测系统），其中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#</w:t>
      </w:r>
      <w:r>
        <w:rPr>
          <w:rFonts w:eastAsia="方正仿宋简体"/>
          <w:sz w:val="32"/>
          <w:szCs w:val="32"/>
        </w:rPr>
        <w:t>汽油储罐，</w:t>
      </w:r>
      <w:r>
        <w:rPr>
          <w:rFonts w:eastAsia="方正仿宋简体"/>
          <w:sz w:val="32"/>
          <w:szCs w:val="32"/>
        </w:rPr>
        <w:t>本站技改后变为一级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套。对汽油储罐及加油机设置油气回收装置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50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10.0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67225</wp:posOffset>
            </wp:positionH>
            <wp:positionV relativeFrom="page">
              <wp:posOffset>2300605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bookmarkStart w:id="1" w:name="OLE_LINK1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